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Materialelor de construcție – Beton preparat, cu livrare la locul destinației, Marca 400 cu prundiș concasat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MD-6812, MOLDOVA, mun.Chişinău, s.Băcioi, Independenței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2381255; 0223835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 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primaria.bacioi2011@mail.ru</w:t>
        </w:r>
      </w:hyperlink>
      <w:r>
        <w:rPr>
          <w:b/>
          <w:sz w:val="24"/>
          <w:szCs w:val="24"/>
          <w:u w:val="single"/>
          <w:shd w:fill="FFFF00" w:val="clear"/>
          <w:lang w:val="ro-RO"/>
        </w:rPr>
        <w:t xml:space="preserve"> / primaria@bacio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Instituție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41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i/>
                <w:lang w:val="ro-RO"/>
              </w:rPr>
              <w:t>GOST 7473-94</w:t>
            </w:r>
          </w:p>
        </w:tc>
      </w:tr>
      <w:tr>
        <w:trPr>
          <w:trHeight w:val="21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41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Beton preparat, cu livrare la locul destinației M4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ton M400, cu prundiș concasat cu fracția minimă 5-20,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 xml:space="preserve">Clasa betonului B30 </w:t>
            </w:r>
            <w:r>
              <w:rPr>
                <w:i/>
                <w:lang w:val="en-US"/>
              </w:rPr>
              <w:t>marca dupa rezistenta la inghet/dezghet F 200, impermiabilitatea la apa W 6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P3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300000,00 lei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300000,00 lei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Până la 01.10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00" w:val="clear"/>
          <w:lang w:val="ro-RO"/>
        </w:rPr>
        <w:t>31 decembri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3"/>
        <w:gridCol w:w="4385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Nr. d/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Descrierea criteriului/cerințe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Ofert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rul ofertei 3.1,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completat semnat de către ofertant indicând: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>
                <w:lang w:val="ro-RO"/>
              </w:rPr>
            </w:pPr>
            <w:r>
              <w:rPr>
                <w:lang w:val="ro-RO"/>
              </w:rPr>
              <w:t>valoarea fără TVA, ( lei)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>
                <w:lang w:val="ro-RO"/>
              </w:rPr>
            </w:pPr>
            <w:r>
              <w:rPr>
                <w:lang w:val="ro-RO"/>
              </w:rPr>
              <w:t>valoarea cu TVA, ( lei)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lang w:val="ro-RO"/>
              </w:rPr>
              <w:t>termen de valabilitate  al ofertei – se solicită  60 zi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lang w:val="ro-RO" w:eastAsia="en-US"/>
              </w:rPr>
              <w:t>1%  fără TV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Garanția pentru Betonul livra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inim 3 ani din momentul semnării procesului-verbal de recepți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o-RO"/>
              </w:rPr>
              <w:t>Certificat/decizie de înregistrare a întreprinderii/extras</w:t>
            </w:r>
            <w:r>
              <w:rPr>
                <w:color w:val="000000"/>
                <w:lang w:val="ro-RO"/>
              </w:rPr>
              <w:t xml:space="preserve"> din Registrul de Stat al persoanelor juridice - copie, confirmată prin aplicarea semnăturii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privind lipsa sau existenta restanțelor la bugetul public național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berat de Inspectoratul Fiscal valabil la ziua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trecerii concursului. Copie confirmată prin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ă și ștampil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calitate a betonului livra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Copii, confirmate prin semnătura și ștampil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hiditate generală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iginal,  confirmat prin aplicarea semnăturii și ștampilii OE.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hiditate generală pentru anul 2019 (active circulante/datorii curente x 100): Autoritatea contractantă stabilește drept cerință minimă ca valoarea indicatorului respectiv să fie 10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ție privind dotările tehnice specifice, utilajul și echipamentul necesar pentru îndeplinirea corespunzătoare a contractului (mașini specializate autobetoniere)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confirmat prin aplicarea ștampilei și semnături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rtificat de acreditare într-un  laborator de încercări/contrac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ro-RO"/>
              </w:rPr>
              <w:t>Copii, confirmate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de bună execuție (operator economic desemnat câștigător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câștigător - 10 % din valoarea contractului cu TVA. (operator economic desemnat câștigător).</w:t>
            </w:r>
          </w:p>
          <w:p>
            <w:pPr>
              <w:pStyle w:val="Normal"/>
              <w:spacing w:before="0" w:after="120"/>
              <w:ind w:left="599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)Garanția de bună execuție – emisă de o bancă comercială – conform Formularului F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 la încheierea contractulu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shd w:fill="FFFF00" w:val="clear"/>
          <w:lang w:val="ro-RO"/>
        </w:rPr>
        <w:t>licitație electronică, pasul minim – 1%, numărul de runde - 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La fiecare livrare de beton, furnizorul va prezenta beneficiarului rezultatele încercării cubului de beton livrat într-un laborator acredi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shd w:fill="FFFF00" w:val="clear"/>
          <w:lang w:val="ro-RO"/>
        </w:rPr>
        <w:t>cel mai mic preț,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datelor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datelor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SIA RSAP MTender</w:t>
      </w:r>
      <w:r>
        <w:rPr>
          <w:szCs w:val="24"/>
          <w:lang w:val="ro-RO"/>
        </w:rPr>
        <w:t xml:space="preserve">, </w:t>
      </w:r>
      <w:r>
        <w:rPr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00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 xml:space="preserve">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shd w:fill="FFFF00" w:val="clear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nu este cazul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ucătorul grupului de lucru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EAHU Ili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Semnătura autorizată: ____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cioi20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5:00Z</dcterms:created>
  <dc:creator>Computer</dc:creator>
  <dc:description/>
  <cp:keywords/>
  <dc:language>en-US</dc:language>
  <cp:lastModifiedBy>ADMIN</cp:lastModifiedBy>
  <cp:lastPrinted>2020-05-04T09:44:00Z</cp:lastPrinted>
  <dcterms:modified xsi:type="dcterms:W3CDTF">2020-05-04T06:44:00Z</dcterms:modified>
  <cp:revision>12</cp:revision>
  <dc:subject/>
  <dc:title/>
</cp:coreProperties>
</file>