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Vopsea în asortiment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val="en-US"/>
                    </w:rPr>
                    <w:t>44800000-8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bicomponentă (2K) de înaltă calit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90 AC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lb pu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bicomponentă (2K), mediu-solide (MS) pentru caroserie aut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 42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bicomponentă MS (Medium Solid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WL</w:t>
                    <w:noBreakHyphen/>
                    <w:t>P6M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bicomponentă LADA 400 „Bosfor”, pentru vopsirea caroseriei aut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 583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 20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 11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 2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 1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uto acrilică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 12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 2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 6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acrilică auto bicomponen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da 6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Vopsea de aluminiu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entru discuri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o-RO"/>
                    </w:rPr>
                    <w:t xml:space="preserve">Grund Alchidic pentru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 w:eastAsia="ro-RO"/>
                    </w:rPr>
                    <w:t>m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o-RO"/>
                    </w:rPr>
                    <w:t>etal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 w:bidi="ar-SA"/>
                    </w:rPr>
                    <w:t>lit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Grunt + î</w:t>
                  </w:r>
                  <w:r>
                    <w:rPr>
                      <w:sz w:val="20"/>
                      <w:szCs w:val="20"/>
                      <w:lang w:val="en-US"/>
                    </w:rPr>
                    <w:t>ntăritor pentru grunduri și lacuri poliuretanic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lie de protecție 500mm 23 mk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lie mată de fibră de sticlă (chopped strand mat) 450 g/m²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o-RO"/>
                    </w:rPr>
                    <w:t>Dizolvan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zh-CN" w:bidi="ar-SA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it poliesteric universal tip past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it poliesteric armat cu fibră de sticl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it poliesteric de finisar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iscuri abrazive pentru șlefuire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6 găuri, Ø150 mm ( P80, P100, P120, P150, P180, P200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ășină de reparații + Întăritor</w:t>
                  </w:r>
                  <w:bookmarkStart w:id="0" w:name="_GoBack_Copy_1"/>
                  <w:bookmarkEnd w:id="0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ilicon (negru, sur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3F655-7E90-4A18-8D73-AB7B0E272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90</Words>
  <Characters>2223</Characters>
  <CharactersWithSpaces>26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6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1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