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veselă de laborator de sticlă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cererea ofertelor de prețuri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pentru pipete (pipette filler/bulb) sferic din cauciuc cu 3 vulve, volum max.20-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 volum 1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 volum 2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volum 5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volum 10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volum 25 ml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terminale volum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 gradate  terminale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terminale volum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terminale volum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e pentru separare cu dop de sticla, 50,0 ml, forma c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 forma co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e pentru separare cu dop de sticla, 25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e pentru separare cu dop de sticla, 5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e pentru separare cu dop de sticla, 1000,0 ml forma de con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30-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30-5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50-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50-8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53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75-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=75-8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(Воронки Шотта), d =45 mm, P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45 mm, P 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cu diametru 18-20 mm  pentru spălarea eprub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cu diametru 50-70 mm pentru spălarea flac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verizator sticlă pentru cromatografie strat subţ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ent ascendent (обратный) холодильник), şlif 29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lif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ent ascendent (прямой холодильник), şlif 29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lif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ent ascendent (прямой холодильник), şlif 14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şlif 14/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8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-20 mm Headspace Crimp Caps and Septa-Tan PTFE/silicone/1000pcs, cod 8010-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=1000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9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d-20mm, grosimea-3 mm 225-11078-02 HeadSpace CAP  10G9770614115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225-11078-01 HeadSpace Septa Hight temp 10G9404814095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225-11078-01 Head Space Septa Hight temp 11A72836180350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9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50pk GC,   d-11mm, h - 3 mm (part. 5183-47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5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vials cap 1.5 ml 100pcs 221-34273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100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 P/N 221-41233  pentru viale de 1,5 ml, 100 pcs. SHIMADZU GC-201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3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Septe, for screw top caps, certified, PTFE/red silicone. Septum size: 9 mm (for 12 mm c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2-0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tuburi de grafit Z-standard platforma pentru AAS ZEEnit 700, Analityk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Agilent Autosampler 10µl G4513-8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3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Manual, 10µl PN 5190-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Agilent Autosampler 25µl   Bevel Tip pentru C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Agilent Autosampler 25µl  LC Tip pentru 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sslab 20 mm septa tanPTFE/white silicone 1000pcs, cod 8010-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10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 and Septa  Sertification, 9mm blue screw, PTFE/RS,Agilent 100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1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m Caps  Aluminiu  20 mm, Blank, 500PK, 20-ACB Chromacol, LOT 9172018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5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e pentru viale (blue)cod 5182-0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2-0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  P/N 221-41233  pentru viale de 1,5 ml, 100 pcs. SHIMADZU GC-201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tatif vertical, pentru 18 pipete mici si 10 pipete mari, de uz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in plastic pentru eprubete centrifuga 15 m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78.06.0158 cu 25 locuri, LXWXH/120x150x32 mm, 5x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in plastic pentru eprubete centrifuga 50 m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78.06.050B cu 25 locuri, LxWxH/190x230x35 mm, 5x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pentru dozatoare (pipete) automate monocanale (la 5 – 7 pip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5 – 7 pipe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v de laborator(din metal) cu accesorii (cles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36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porilor 0,5-0,6 mm, h=65-75 mm, diametrul -2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element lamps - Lead Pb cod 200-38422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element lamps -Cadmiu Cd cod 200-38422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1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Tubes For ASC-7000 (1000 Pcs)for AA-7000 Shimadzu/cod 046-00147-04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10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b reductie             SN superior    -14/23,      SN   inferior 29/32(переход П1-1-29/32-14/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 14/23 ке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b reductie             SN superior    -29/32,      SN   inferior149/23(переход П1-1-2-14/23 -29/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 29/32 ке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pture disc standard PH 30 and PL 100, set of 25 pieces, Analityk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t = 25 pcs, cod 419-5014616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o-MO"/>
              </w:rPr>
              <w:t>11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 for PL 100 made of TFM, set of 5 pieces, Analityk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t =  5 pcscod 419-5300005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lid with integrated TFM rupture disc for PL 100, set of 5 pcs Analityk J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= 5 pcs, cod 419-504617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e de absorbtie Rihter p/u recoltarea probelor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e de absorbtie Zaitev p/u recoltarea probelor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e de absorbtie cu placa poroasa form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16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 xml:space="preserve">188200 </w:t>
            </w:r>
            <w:r>
              <w:rPr>
                <w:sz w:val="28"/>
                <w:szCs w:val="28"/>
                <w:highlight w:val="yellow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5.09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8455AE-A947-40A5-95B2-2B4991150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6</Pages>
  <Words>2101</Words>
  <Characters>11976</Characters>
  <CharactersWithSpaces>14049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9-04T13:11:00Z</cp:lastPrinted>
  <dcterms:modified xsi:type="dcterms:W3CDTF">2019-09-04T13:1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