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Call for tenderNo.: ocds-b3wdp1-MD-1619769903846 </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 and Communication services for National Office for Vine and Wine in Polan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76</Words>
  <Characters>2717</Characters>
  <CharactersWithSpaces>31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Prozorovschi Adrian</cp:lastModifiedBy>
  <dcterms:modified xsi:type="dcterms:W3CDTF">2021-04-30T0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