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at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 IMSP SCBI Toma Ciorbă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 xml:space="preserve">___________ Vasiliţa Sergiu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ro-RO"/>
        </w:rPr>
        <w:t>Materiale sanitare si consumabile</w:t>
      </w:r>
      <w:r>
        <w:rPr>
          <w:b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 xml:space="preserve">conform necesităților </w:t>
      </w:r>
      <w:r>
        <w:rPr>
          <w:b/>
          <w:sz w:val="24"/>
          <w:szCs w:val="24"/>
          <w:u w:val="single"/>
          <w:lang w:val="en-US"/>
        </w:rPr>
        <w:t xml:space="preserve"> IMSP Spitalul Clinic de Boli Infecțioase </w:t>
      </w:r>
      <w:r>
        <w:rPr>
          <w:rStyle w:val="Bodytext2"/>
          <w:rFonts w:eastAsia="Arial Unicode MS"/>
          <w:b/>
          <w:u w:val="single"/>
        </w:rPr>
        <w:t>”Toma CIORBĂ”</w:t>
      </w:r>
      <w:r>
        <w:rPr>
          <w:b/>
          <w:sz w:val="24"/>
          <w:szCs w:val="24"/>
          <w:u w:val="single"/>
          <w:lang w:val="ro-RO"/>
        </w:rPr>
        <w:t>pentru anul 2023.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sz w:val="24"/>
          <w:szCs w:val="24"/>
          <w:lang w:val="en-US"/>
        </w:rPr>
        <w:t xml:space="preserve"> </w:t>
      </w: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IMSP Spitalul Clinic de </w:t>
      </w:r>
      <w:r>
        <w:rPr>
          <w:b/>
          <w:sz w:val="24"/>
          <w:szCs w:val="24"/>
          <w:u w:val="single"/>
          <w:lang w:val="en-US"/>
        </w:rPr>
        <w:t>Boli Infecțioase ,,Toma Ciorbă’’</w:t>
      </w:r>
      <w:r>
        <w:rPr>
          <w:b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32121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358099 / 022 245068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232"/>
        <w:gridCol w:w="4642"/>
        <w:gridCol w:w="849"/>
        <w:gridCol w:w="852"/>
      </w:tblGrid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materialelo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criere,cerinţ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natitatea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binet de sсurgere 1/2"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.5pt;height:78.75pt;mso-wrap-distance-right:0pt" filled="f" o:ole="">
                  <v:imagedata r:id="rId3" o:title=""/>
                </v:shape>
                <o:OLEObject Type="Embed" ProgID="PBrush" ShapeID="ole_rId2" DrawAspect="Content" ObjectID="_578113429" r:id="rId2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pa pentru baterie F20S 15-20 cm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9.75pt;height:67.5pt;mso-wrap-distance-right:0pt" filled="f" o:ole="">
                  <v:imagedata r:id="rId5" o:title=""/>
                </v:shape>
                <o:OLEObject Type="Embed" ProgID="PBrush" ShapeID="ole_rId4" DrawAspect="Content" ObjectID="_448040314" r:id="rId4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estecător pentru lavoa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usac mijlociu cu caseta farfor </w:t>
            </w: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5.25pt;height:149.25pt;mso-wrap-distance-right:0pt" filled="f" o:ole="">
                  <v:imagedata r:id="rId7" o:title=""/>
                </v:shape>
                <o:OLEObject Type="Embed" ProgID="PBrush" ShapeID="ole_rId6" DrawAspect="Content" ObjectID="_990548461" r:id="rId6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estecător pentru lavoa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u caseta farfor</w:t>
            </w:r>
            <w:r>
              <w:rPr>
                <w:lang w:val="ro-RO"/>
              </w:rPr>
              <w:t xml:space="preserve"> </w:t>
            </w: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5.5pt;height:108pt;mso-wrap-distance-right:0pt" filled="f" o:ole="">
                  <v:imagedata r:id="rId9" o:title=""/>
                </v:shape>
                <o:OLEObject Type="Embed" ProgID="PBrush" ShapeID="ole_rId8" DrawAspect="Content" ObjectID="_484443896" r:id="rId8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ufa alama 1/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ufa de conexiune tata 1/2" </w:t>
            </w: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.75pt;height:34.5pt;mso-wrap-distance-right:0pt" filled="f" o:ole="">
                  <v:imagedata r:id="rId11" o:title=""/>
                </v:shape>
                <o:OLEObject Type="Embed" ProgID="PBrush" ShapeID="ole_rId10" DrawAspect="Content" ObjectID="_1544752041" r:id="rId10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ufa alama 1/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ufa de conexiune mama 1/2" </w:t>
            </w:r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.25pt;height:37.5pt;mso-wrap-distance-right:0pt" filled="f" o:ole="">
                  <v:imagedata r:id="rId13" o:title=""/>
                </v:shape>
                <o:OLEObject Type="Embed" ProgID="PBrush" ShapeID="ole_rId12" DrawAspect="Content" ObjectID="_1420891999" r:id="rId12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ufa trecere alam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ufa alama 1"la 1/2"  </w:t>
            </w:r>
            <w:r>
              <w:rPr/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1.25pt;height:71.25pt;mso-wrap-distance-right:0pt" filled="f" o:ole="">
                  <v:imagedata r:id="rId15" o:title=""/>
                </v:shape>
                <o:OLEObject Type="Embed" ProgID="PBrush" ShapeID="ole_rId14" DrawAspect="Content" ObjectID="_1852733576" r:id="rId14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apa de siguranț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upapa de siguranța 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ntru boiler 1/2"</w:t>
            </w:r>
            <w:r>
              <w:rPr/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51.75pt;mso-wrap-distance-right:0pt" filled="f" o:ole="">
                  <v:imagedata r:id="rId17" o:title=""/>
                </v:shape>
                <o:OLEObject Type="Embed" ProgID="PBrush" ShapeID="ole_rId16" DrawAspect="Content" ObjectID="_654134806" r:id="rId16"/>
              </w:objec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APA DE SENS CU ARC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upapa de sens pentru boiler </w:t>
            </w:r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54.75pt;mso-wrap-distance-right:0pt" filled="f" o:ole="">
                  <v:imagedata r:id="rId19" o:title=""/>
                </v:shape>
                <o:OLEObject Type="Embed" ProgID="PBrush" ShapeID="ole_rId18" DrawAspect="Content" ObjectID="_1297750959" r:id="rId18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rtun arma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-50 cm pu amestecator tip nou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cord flexibi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tecție inox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ngime 50 c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ama/tata ½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cord flexibi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tecție inox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ngime 50 c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ama/mama ½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cord flexibi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tecție inox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ngime 50 c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Tata/tata ½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cord flexibi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tecție inox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ngime 60 c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ama/mama ½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cord flexibi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tecție inox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ngime 60 c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Tata/tata ½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 garnituri olandez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/4" la 1" la 2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Țava PPR d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n 40*5.5 ppr PN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PR d40 Cot 45</w:t>
            </w:r>
            <w:r>
              <w:rPr>
                <w:sz w:val="24"/>
                <w:szCs w:val="24"/>
                <w:vertAlign w:val="superscript"/>
                <w:lang w:val="ro-RO"/>
              </w:rPr>
              <w:t>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PR d40 Cot 90</w:t>
            </w:r>
            <w:r>
              <w:rPr>
                <w:sz w:val="24"/>
                <w:szCs w:val="24"/>
                <w:vertAlign w:val="superscript"/>
                <w:lang w:val="ro-RO"/>
              </w:rPr>
              <w:t>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PR d40 Niplu cu filet mama d3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ufa FI 40 x 1 1/4" pp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PR d40 Americanca mama d3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cord demontabil "olandez" FI 40 x 1 1/4" pp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u conector PPR d40х25x40 alb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40х25x40 alb</w:t>
            </w:r>
            <w:r>
              <w:rPr>
                <w:lang w:val="ro-RO" w:eastAsia="ro-RO"/>
              </w:rPr>
              <w:t xml:space="preserve"> </w:t>
            </w:r>
            <w:r>
              <w:rPr/>
              <w:drawing>
                <wp:inline distT="0" distB="0" distL="0" distR="0">
                  <wp:extent cx="752475" cy="752475"/>
                  <wp:effectExtent l="0" t="0" r="0" b="0"/>
                  <wp:docPr id="1" name="Рисунок 12" descr="cumpără Teu dn 40 ppr KAS în Chișinău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cumpără Teu dn 40 ppr KAS în Chișinău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Țava PPR d2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eava dn 25*3.5ppr PN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u conector PPR d25х25x25 alb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25х25x25 alb </w:t>
            </w:r>
            <w:r>
              <w:rPr/>
              <w:drawing>
                <wp:inline distT="0" distB="0" distL="0" distR="0">
                  <wp:extent cx="600075" cy="600075"/>
                  <wp:effectExtent l="0" t="0" r="0" b="0"/>
                  <wp:docPr id="2" name="Image2" descr="cumpără Teu dn 40 ppr KAS în Chișinău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cumpără Teu dn 40 ppr KAS în Chișinău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u conector PPR d40х20x40 alb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d40х20x40 alb</w:t>
            </w:r>
            <w:r>
              <w:rPr>
                <w:lang w:val="ro-RO" w:eastAsia="ro-RO"/>
              </w:rPr>
              <w:t xml:space="preserve"> </w:t>
            </w:r>
            <w:r>
              <w:rPr/>
              <w:drawing>
                <wp:inline distT="0" distB="0" distL="0" distR="0">
                  <wp:extent cx="752475" cy="752475"/>
                  <wp:effectExtent l="0" t="0" r="0" b="0"/>
                  <wp:docPr id="3" name="Image3" descr="cumpără Teu dn 40 ppr KAS în Chișinău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cumpără Teu dn 40 ppr KAS în Chișinău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u conector PPR d20х20x20 alb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20х20x20 alb</w:t>
            </w:r>
            <w:r>
              <w:rPr>
                <w:lang w:val="ro-RO" w:eastAsia="ro-RO"/>
              </w:rPr>
              <w:t xml:space="preserve"> </w:t>
            </w:r>
            <w:r>
              <w:rPr/>
              <w:drawing>
                <wp:inline distT="0" distB="0" distL="0" distR="0">
                  <wp:extent cx="752475" cy="752475"/>
                  <wp:effectExtent l="0" t="0" r="0" b="0"/>
                  <wp:docPr id="4" name="Image4" descr="cumpără Teu dn 40 ppr KAS în Chișinău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cumpără Teu dn 40 ppr KAS în Chișinău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PR d25 Americanca tata ¾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acord demontabil "olandez" FE 25 x 3/4" ppr</w:t>
            </w: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5" name="Рисунок 15" descr="cumpără Racord demontabil &quot;olandez&quot; FE 25 x 3/4&quot; ppr KAS în Chișinău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cumpără Racord demontabil &quot;olandez&quot; FE 25 x 3/4&quot; ppr KAS în Chișinău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PR d25 Cot 45</w:t>
            </w:r>
            <w:r>
              <w:rPr>
                <w:sz w:val="24"/>
                <w:szCs w:val="24"/>
                <w:vertAlign w:val="superscript"/>
                <w:lang w:val="ro-RO"/>
              </w:rPr>
              <w:t>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PR d25 Cot 90</w:t>
            </w:r>
            <w:r>
              <w:rPr>
                <w:sz w:val="24"/>
                <w:szCs w:val="24"/>
                <w:vertAlign w:val="superscript"/>
                <w:lang w:val="ro-RO"/>
              </w:rPr>
              <w:t>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ipsa p/u tava PPR D2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Racord FE 20 x 1/2" pp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Racord FE 20 x 1/2" ppr </w:t>
            </w:r>
            <w:r>
              <w:rPr/>
              <w:drawing>
                <wp:inline distT="0" distB="0" distL="0" distR="0">
                  <wp:extent cx="628650" cy="628650"/>
                  <wp:effectExtent l="0" t="0" r="0" b="0"/>
                  <wp:docPr id="6" name="Рисунок 109" descr="cumpără Racord FE 20 x 1/2&quot; ppr  KAS în Chișinău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9" descr="cumpără Racord FE 20 x 1/2&quot; ppr  KAS în Chișinău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t cu fixare ppr 20 x 1/2"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t cu fixare ppr 20 x 1/2" FI </w:t>
            </w:r>
            <w:r>
              <w:rPr/>
              <w:drawing>
                <wp:inline distT="0" distB="0" distL="0" distR="0">
                  <wp:extent cx="895350" cy="629285"/>
                  <wp:effectExtent l="0" t="0" r="0" b="0"/>
                  <wp:docPr id="7" name="Рисунок 115" descr="cumpără Cot cu fixare ppr 20 x 1/2&quot; FI KAS în Chișinău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5" descr="cumpără Cot cu fixare ppr 20 x 1/2&quot; FI KAS în Chișinău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cu fix 20 x 1/2"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t cu fix 20 x 1/2" FE </w:t>
            </w:r>
            <w:r>
              <w:rPr/>
              <w:drawing>
                <wp:inline distT="0" distB="0" distL="0" distR="0">
                  <wp:extent cx="552450" cy="619760"/>
                  <wp:effectExtent l="0" t="0" r="0" b="0"/>
                  <wp:docPr id="8" name="Рисунок 125" descr="cumpără Cot cu fix 20 x 1/2&quot; FE  KAS în Chișinău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5" descr="cumpără Cot cu fix 20 x 1/2&quot; FE  KAS în Chișinău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2402" t="20785" r="18399" b="12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montare baterie PPR 20 x 1/2"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t montare baterie PPR 20 x 1/2" FI </w:t>
            </w:r>
            <w:r>
              <w:rPr/>
              <w:drawing>
                <wp:inline distT="0" distB="0" distL="0" distR="0">
                  <wp:extent cx="885825" cy="382270"/>
                  <wp:effectExtent l="0" t="0" r="0" b="0"/>
                  <wp:docPr id="9" name="Рисунок 122" descr="cumpără Set montare baterie PPR 20 x 1/2&quot; FI alb  KAS în Chișinău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2" descr="cumpără Set montare baterie PPR 20 x 1/2&quot; FI alb  KAS în Chișinău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0" t="0" r="22489" b="50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al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fon Cabina de duș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rFonts w:ascii="Segoe regular" w:hAnsi="Segoe regular"/>
                <w:color w:val="404040"/>
                <w:shd w:fill="FFFFFF" w:val="clear"/>
                <w:lang w:val="ro-MD"/>
              </w:rPr>
              <w:t>Sifon flexibil pentru cadă de duș alama 5/4</w:t>
            </w:r>
            <w:r>
              <w:rPr>
                <w:rFonts w:ascii="Segoe regular" w:hAnsi="Segoe regular"/>
                <w:color w:val="404040"/>
                <w:shd w:fill="FFFFFF" w:val="clear"/>
                <w:lang w:val="en-US"/>
              </w:rPr>
              <w:t xml:space="preserve"> DN 40/50</w:t>
            </w:r>
            <w:r>
              <w:rPr>
                <w:lang w:val="en-US"/>
              </w:rPr>
              <w:t xml:space="preserve"> </w:t>
            </w:r>
            <w:r>
              <w:rPr/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5.75pt;height:104.25pt;mso-wrap-distance-right:0pt" filled="f" o:ole="">
                  <v:imagedata r:id="rId30" o:title=""/>
                </v:shape>
                <o:OLEObject Type="Embed" ProgID="PBrush" ShapeID="ole_rId29" DrawAspect="Content" ObjectID="_1163255735" r:id="rId29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p PVC Ø 40mm, 50mm, 110 mm câte 10 buc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op</w:t>
            </w:r>
            <w:r>
              <w:rPr/>
              <w:t xml:space="preserve"> PVC  </w:t>
            </w:r>
            <w:r>
              <w:rPr/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8.25pt;height:49.5pt;mso-wrap-distance-right:0pt" filled="f" o:ole="">
                  <v:imagedata r:id="rId32" o:title=""/>
                </v:shape>
                <o:OLEObject Type="Embed" ProgID="PBrush" ShapeID="ole_rId31" DrawAspect="Content" ObjectID="_252981876" r:id="rId31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fixare lavuar cu dibl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>Diametru 12mm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>Lungimea 15cm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 xml:space="preserve">Cu capac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fixare  Unitaz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iametru 12mm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>Lungimea 15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rtun Dus 1.5m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z Se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Culoare Alba, faianță, cu capac, Doua butoane (mod economic), evacuarea- orizontala(In perete)</w:t>
            </w:r>
          </w:p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4251"/>
              <w:gridCol w:w="5273"/>
            </w:tblGrid>
            <w:tr>
              <w:trPr/>
              <w:tc>
                <w:tcPr>
                  <w:tcW w:w="4251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  <w:shd w:color="auto" w:fill="2F3640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FFFFFF"/>
                      <w:lang w:val="en-US" w:eastAsia="ro-RO"/>
                    </w:rPr>
                  </w:pPr>
                  <w:r>
                    <w:rPr>
                      <w:rFonts w:cs="Arial" w:ascii="Arial" w:hAnsi="Arial"/>
                      <w:color w:val="FFFFFF"/>
                      <w:lang w:val="en-US" w:eastAsia="ro-RO"/>
                    </w:rPr>
                  </w:r>
                </w:p>
              </w:tc>
              <w:tc>
                <w:tcPr>
                  <w:tcW w:w="5273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  <w:shd w:color="auto" w:fill="2F3640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FFFFFF"/>
                      <w:lang w:val="ro-RO" w:eastAsia="ro-RO"/>
                    </w:rPr>
                  </w:pPr>
                  <w:r>
                    <w:rPr>
                      <w:rFonts w:cs="Arial" w:ascii="Arial" w:hAnsi="Arial"/>
                      <w:color w:val="FFFFFF"/>
                      <w:lang w:val="ro-RO" w:eastAsia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cere din fonta 2” la 1 ¼ 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10" name="Рисунок 25" descr="Reductie zincata, Fier, 6 / 4x1, Gr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Reductie zincata, Fier, 6 / 4x1, Gr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plu  1 ¼ 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/>
              <w:drawing>
                <wp:inline distT="0" distB="0" distL="0" distR="0">
                  <wp:extent cx="514350" cy="514350"/>
                  <wp:effectExtent l="0" t="0" r="0" b="0"/>
                  <wp:docPr id="11" name="Рисунок 28" descr="NIPLU FONTA ZINCATA 1 1/4&quot; FE-F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8" descr="NIPLU FONTA ZINCATA 1 1/4&quot; FE-F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binet calorife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Robinet calorif 1/2" colt retur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76275" cy="821690"/>
                  <wp:effectExtent l="0" t="0" r="0" b="0"/>
                  <wp:docPr id="12" name="Рисунок 112" descr="cumpără Robinet calorif 1/2&quot; colt retur CHROME ARCO în Chișinău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2" descr="cumpără Robinet calorif 1/2&quot; colt retur CHROME ARCO în Chișinău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Țeava metaloplast (multistrat)Ø1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tinatie:Sisteme de incalzire, Apa rece, Apa calda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metrul (mm)16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osimea foliei de aluminiu (mm)0.30m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 Metaloplast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esiunea nominala (bar) 10b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plu 16/1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Nipluri pentru țevi din metaloplast </w:t>
            </w:r>
            <w:r>
              <w:rPr/>
              <w:drawing>
                <wp:inline distT="0" distB="0" distL="0" distR="0">
                  <wp:extent cx="704850" cy="593090"/>
                  <wp:effectExtent l="0" t="0" r="0" b="0"/>
                  <wp:docPr id="13" name="Рисунок 29" descr="https://santarm.md/upload/product/gallery/carnpuh3k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9" descr="https://santarm.md/upload/product/gallery/carnpuh3k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32321" t="26666" r="32496" b="27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plu pentru țevi din metaloplas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00125" cy="764540"/>
                  <wp:effectExtent l="0" t="0" r="0" b="0"/>
                  <wp:docPr id="14" name="Рисунок 32" descr="https://santarm.md/upload/product/gallery/iho_lhmmr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2" descr="https://santarm.md/upload/product/gallery/iho_lhmmr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9283" t="12256" r="20300" b="15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Niplu pentru țevi din metaloplast Niplu М 16*½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303030"/>
                <w:sz w:val="24"/>
                <w:szCs w:val="24"/>
              </w:rPr>
              <w:t>Cot de instalar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cot pentru instalare</w:t>
            </w:r>
          </w:p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 </w:t>
            </w:r>
            <w:r>
              <w:rPr>
                <w:lang w:val="ro-RO" w:eastAsia="ro-RO"/>
              </w:rPr>
              <w:t>metaloplast 16*1/2</w:t>
            </w:r>
            <w:r>
              <w:rPr/>
              <w:drawing>
                <wp:inline distT="0" distB="0" distL="0" distR="0">
                  <wp:extent cx="666750" cy="671830"/>
                  <wp:effectExtent l="0" t="0" r="0" b="0"/>
                  <wp:docPr id="15" name="Рисунок 35" descr="https://santarm.md/upload/product/gallery/xb_ac5o70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5" descr="https://santarm.md/upload/product/gallery/xb_ac5o70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3706" t="0" r="2972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03030"/>
                <w:sz w:val="24"/>
                <w:szCs w:val="24"/>
              </w:rPr>
            </w:pPr>
            <w:r>
              <w:rPr>
                <w:color w:val="303030"/>
                <w:sz w:val="24"/>
                <w:szCs w:val="24"/>
              </w:rPr>
              <w:t>Teu metaloplastic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Teu 16*16*16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33475" cy="868045"/>
                  <wp:effectExtent l="0" t="0" r="0" b="0"/>
                  <wp:docPr id="16" name="Рисунок 38" descr="https://santarm.md/upload/product/gallery/i19tm8ppo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8" descr="https://santarm.md/upload/product/gallery/i19tm8ppo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16031" t="11096" r="17441" b="8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/>
                <w:color w:val="303030"/>
                <w:sz w:val="27"/>
                <w:szCs w:val="27"/>
              </w:rPr>
            </w:pPr>
            <w:r>
              <w:rPr>
                <w:rFonts w:ascii="Montserrat" w:hAnsi="Montserrat"/>
                <w:color w:val="303030"/>
                <w:sz w:val="27"/>
                <w:szCs w:val="27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/>
              </w:rPr>
              <w:t>Total 67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ro-RO"/>
        </w:rPr>
        <w:t xml:space="preserve">la necesitate </w:t>
      </w:r>
      <w:r>
        <w:rPr>
          <w:b/>
          <w:sz w:val="24"/>
          <w:szCs w:val="24"/>
          <w:lang w:val="ro-MD"/>
        </w:rPr>
        <w:t>în decurs de 10 zile din momentul solicitării, pînă la 31.12.2023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40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Pînzari Marin ______________________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regular">
    <w:charset w:val="01"/>
    <w:family w:val="roman"/>
    <w:pitch w:val="variable"/>
  </w:font>
  <w:font w:name="Arial">
    <w:charset w:val="01"/>
    <w:family w:val="roman"/>
    <w:pitch w:val="variable"/>
  </w:font>
  <w:font w:name="Montserrat">
    <w:charset w:val="01"/>
    <w:family w:val="roman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f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b7fd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b7fd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fb7f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b7fd8"/>
    <w:rPr>
      <w:color w:val="0000FF"/>
      <w:u w:val="single"/>
    </w:rPr>
  </w:style>
  <w:style w:type="character" w:styleId="Bodytext2" w:customStyle="1">
    <w:name w:val="Body text (2)"/>
    <w:basedOn w:val="DefaultParagraphFont"/>
    <w:uiPriority w:val="99"/>
    <w:qFormat/>
    <w:rsid w:val="00fb7fd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b7f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7fd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b7fd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7fd8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nhideWhenUsed/>
    <w:rsid w:val="00fb7f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7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fb7f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oleObject" Target="embeddings/oleObject10.bin"/><Relationship Id="rId30" Type="http://schemas.openxmlformats.org/officeDocument/2006/relationships/image" Target="media/image17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image" Target="media/image20.pn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png"/><Relationship Id="rId40" Type="http://schemas.openxmlformats.org/officeDocument/2006/relationships/hyperlink" Target="mailto:contestatii@ansc.md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1780</Words>
  <Characters>10150</Characters>
  <CharactersWithSpaces>1190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9:00Z</dcterms:created>
  <dc:creator>Admin</dc:creator>
  <dc:description/>
  <dc:language>en-US</dc:language>
  <cp:lastModifiedBy>Admin</cp:lastModifiedBy>
  <cp:lastPrinted>2023-03-28T12:34:00Z</cp:lastPrinted>
  <dcterms:modified xsi:type="dcterms:W3CDTF">2023-03-28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