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Ofertele întârziate vor fi respinse</w:t>
      </w:r>
      <w:bookmarkStart w:id="86" w:name="_GoBack"/>
      <w:bookmarkEnd w:id="86"/>
      <w:r>
        <w:rPr>
          <w:b/>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semigr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erbere rapidă, calitate superioară, </w:t>
            </w:r>
            <w:r>
              <w:rPr>
                <w:b/>
                <w:sz w:val="20"/>
                <w:szCs w:val="20"/>
              </w:rPr>
              <w:t>refrigerată</w:t>
            </w:r>
            <w:r>
              <w:rPr>
                <w:sz w:val="20"/>
                <w:szCs w:val="20"/>
              </w:rPr>
              <w:t xml:space="preserve"> în cutii de carton de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broiler,fara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w:t>
            </w:r>
            <w:r>
              <w:rPr>
                <w:sz w:val="20"/>
                <w:szCs w:val="20"/>
              </w:rPr>
              <w:t>de fierbere rapida.refrigerată în cutii de carton de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Merluc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ghea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0,9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6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 5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la 0,665-0,77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 ambalată în pachete de 1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erbere rapidă,fără impurități.Ambalate cîte 1-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în ambalaj de la 1-3  kg, clasa 1 grupa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65-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Rafinat, deodorizat în sticle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cutie ,100 pachețel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0,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ambalate cîte 0,1-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calitate superioara,ambalaj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t cîte0,1-0,5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Maria,Vanilin, Nef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2-5kg,calitate superioară, fără grăsimi vegetale.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întreg, curat, sănăt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eutatea nu mai puțin de 0,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verde păstă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Prod.autohton.Intre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fără boli, mirosurît,zbîrcituri și defecte,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pătă Fără boli,miros urît 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defecte,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defecte,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roaspăt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semigr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pui broiler,far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pește Me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p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verde păstă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809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4588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96409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8FD3F-4543-480C-8F32-4F98425BD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1</Pages>
  <Words>22614</Words>
  <Characters>128905</Characters>
  <CharactersWithSpaces>15121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2-09-09T12:3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