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bd. Decebal nr.80, 82/1, 82/2</w:t>
            </w:r>
          </w:p>
        </w:tc>
        <w:tc>
          <w:tcPr>
            <w:tcW w:w="4111"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920" w:type="dxa"/>
            <w:tcBorders/>
          </w:tcPr>
          <w:p>
            <w:pPr>
              <w:pStyle w:val="Normal"/>
              <w:jc w:val="center"/>
              <w:rPr>
                <w:sz w:val="22"/>
                <w:szCs w:val="22"/>
                <w:lang w:val="en-US"/>
              </w:rPr>
            </w:pPr>
            <w:r>
              <w:rPr>
                <w:sz w:val="14"/>
                <w:szCs w:val="14"/>
                <w:lang w:val="en-US"/>
              </w:rPr>
              <w:t>(denumirea obiectivului)</w:t>
            </w:r>
          </w:p>
        </w:tc>
        <w:tc>
          <w:tcPr>
            <w:tcW w:w="411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4 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aplicativ) / Demontare cos de guno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rancio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instalatie tip caruse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instalatie metalica de joa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au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D1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din sant pe mal a tuburilor de bazalt, gresie ceramica sau beton, demontate si sparte, santul avind adincimea de 2-4m / Demontaj foisor, se modifica: Tirfor 1,5 tf in Mac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molid-brad cls. A, tiv.G=28-58 mm, L=4-6,50 m, l=7-15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lansoa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6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8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5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5,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9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1,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1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1,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8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1,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pieton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4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04,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22,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2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 477,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parc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25,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arc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Caile pietonale secund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23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2,3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9,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25,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ile pietonale secund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3,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1,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trare in blocu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latforma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e h=150mm (modelul trept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efabricate tip treapta 330x1200mm, suprafata antialunec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450x2050(h) - 7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intr-un strat, la pereti exteri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sub plac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gradi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7:00Z</dcterms:created>
  <dc:creator>Windows User</dc:creator>
  <dc:description/>
  <dc:language>en-US</dc:language>
  <cp:lastModifiedBy>Windows User</cp:lastModifiedBy>
  <dcterms:modified xsi:type="dcterms:W3CDTF">2025-08-26T13:47:00Z</dcterms:modified>
  <cp:revision>2</cp:revision>
  <dc:subject/>
  <dc:title/>
</cp:coreProperties>
</file>