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rFonts w:eastAsia="Calibri"/>
          <w:b/>
          <w:bCs/>
        </w:rPr>
        <w:t>serviciilor editoriale pentru anul 2022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644" w:hanging="64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eastAsia="ru-RU"/>
          </w:rPr>
          <w:t>https://politia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09"/>
        <w:gridCol w:w="2269"/>
        <w:gridCol w:w="3776"/>
        <w:gridCol w:w="10"/>
        <w:gridCol w:w="871"/>
        <w:gridCol w:w="9"/>
        <w:gridCol w:w="1094"/>
        <w:gridCol w:w="927"/>
      </w:tblGrid>
      <w:tr>
        <w:trPr>
          <w:trHeight w:val="64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kern w:val="0"/>
                <w:sz w:val="20"/>
                <w:szCs w:val="22"/>
                <w:lang w:eastAsia="ru-RU" w:bidi="ar-SA"/>
              </w:rPr>
              <w:t>Cod CPV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kern w:val="0"/>
                <w:sz w:val="20"/>
                <w:szCs w:val="22"/>
                <w:lang w:eastAsia="ru-RU" w:bidi="ar-SA"/>
              </w:rPr>
              <w:t>Denumirea bunurilor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kern w:val="0"/>
                <w:sz w:val="20"/>
                <w:szCs w:val="22"/>
                <w:lang w:eastAsia="ru-RU" w:bidi="ar-SA"/>
              </w:rPr>
              <w:t>Specificarea tehnică deplină solicitată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it-IT" w:eastAsia="ru-RU" w:bidi="ar-SA"/>
              </w:rPr>
              <w:t>Tiraj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it-IT" w:eastAsia="ru-RU" w:bidi="ar-SA"/>
              </w:rPr>
              <w:t>Preț unitar, fără T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it-IT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it-IT" w:eastAsia="ru-RU" w:bidi="ar-SA"/>
              </w:rPr>
              <w:t>fără TVA, lei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190" w:right="113" w:hanging="0"/>
              <w:textAlignment w:val="center"/>
              <w:rPr>
                <w:sz w:val="22"/>
                <w:szCs w:val="23"/>
                <w:lang w:val="ru-RU"/>
              </w:rPr>
            </w:pPr>
            <w:r>
              <w:rPr>
                <w:kern w:val="0"/>
                <w:sz w:val="22"/>
                <w:szCs w:val="23"/>
                <w:lang w:val="ro-MO" w:eastAsia="ru-RU" w:bidi="ar-SA"/>
              </w:rPr>
              <w:t xml:space="preserve">                                                   </w:t>
            </w:r>
            <w:r>
              <w:rPr>
                <w:kern w:val="0"/>
                <w:sz w:val="22"/>
                <w:szCs w:val="23"/>
                <w:lang w:val="ru-RU" w:eastAsia="ru-RU" w:bidi="ar-SA"/>
              </w:rPr>
              <w:t>79800000-2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cauzelor penale păstrate în arhivă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 albă; 2 nr. de foi 200. Or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Interdepartamental nr.121/254/286-0/95 din 18.07.200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75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375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Registru corpurilor delicate, obiectelor de preț și altor bunuri ridicate de către organul de urmărire penală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 albă; 2 nr. de foi 200.Ord interdepartamental nr.121/254/286-0/95 din 18.07.200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75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materialelor de neînceperea urmăririi penale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 albă; 2/200 foi; Ord interdepartamental nr.121/254/286-0/95 din 18.07.2008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75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sesizărilor cu privire la infracțiune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: F-1; Hîrtie: coperta carton, ziar; Nr. părților: 2 nr. de foi 150.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6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283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altor informații cu privire la infracțiuni și incidente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 : f-2; Hîrtie: coperta carton, ziar; Nr. părților: 2 nr. de foi 250. 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26665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predare-primire a serviciului (anexa nr.1)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2.1; Hîrtie: coperta carton, ziar; Nr. părților: 2 nr. de foi 200.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7</w:t>
            </w: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6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4433,10</w:t>
            </w:r>
          </w:p>
        </w:tc>
      </w:tr>
      <w:tr>
        <w:trPr>
          <w:trHeight w:val="669" w:hRule="atLeast"/>
        </w:trPr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00" w:hanging="28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pentru însemnări a persoanelor care au efectuat inspectarea de gardă        (anexa nr.3)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2.3; Hîrtie: coperta carton, ziar;  Nr. părților: 2 nr. de foi 200.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65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325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primirii-predării planurilor situaționale     (anexa nr.4)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2.4; Hîrtie: coperta carton, ziar; Nr. părților: 2 nr. de foi 3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9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</w:t>
            </w: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583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persoanelor escortate în subdiviziune (anexa nr.5)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2.5;  Hîrtie: coperta carton, ziar; Nr. părților: 2 nr. de foi 300.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95,8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791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lucrurilor și obiectelor găsite, sechestrate, predate, fără stăpân (anexa nr.7)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 Anexa nr.2.7; Hîrtie: coperta carton, ziar; Nr. părților: 2/150.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8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291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vizitatorilor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1; Hîrtie: coperta carton, ziar; Nr. părților: 2/200. Ord MAI nr. 235 din 09.08.20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mijloacelor de transport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2; Hîrtie: coperta carton, ziar; Nr. părților: 2/200. Ord MAI nr. 235 din 09.08.20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 bunurilor materiale predate pentru păstrarea temporară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3; Hîrt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coperta carton, ziar; Nr. părților:                                   2/200. Ord. IGP nr.454 din 25.11.2019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</w:t>
            </w: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primire predare a serviciului la postul de pază și control acces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Anexa nr.4; Hîrt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coperta carton, ziar;Nr. părților:                                    2/300. Ord MAI nr. 235 din 09.08.2016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95,8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791,50</w:t>
            </w:r>
          </w:p>
        </w:tc>
      </w:tr>
      <w:tr>
        <w:trPr>
          <w:trHeight w:val="477" w:hRule="atLeast"/>
        </w:trPr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certificatelor de acces la secretul de stat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: f.10; nr. de foi:100;  Hîrtie: ziar; Nr. părților: 2. HG 1176/2010.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20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privind accesul la secret de stat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Nr. formei:f.11; Nr. de foi: 100; Hîrtie: ziar; Nr. părților: 2. HG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20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unic de evidență a registrelor și dosarelor finalizat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forme: f.22; nr. de foi: 200; Hîrtie: albă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75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caietelor de lucru și agendelor special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8; Nr. formei : f.27;  nr. de foi: 150;  Hîrtie: albă; nr. părților: 2. HG.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66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33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documentelor secrete multiplicat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 : f.40; nr. de foi: 100;Hîrtie: ziar; nr. părților: 2. HG1176/2010;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20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documentelor recepționate (secrete)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: f.35; nr. de foi: 200; Hîrtie: ziar; Nr. părților: 2. HG.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35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documentelor de intrare (nesecrete)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formei:forma veche; Nr. de foi: 250; Hîrtie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6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6899,4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documentelor întocmite (secrete)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 Nr. formei: f.31; Nr. de foi: 200; Hîrtie 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2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documentelor de ieșire (nesecrete)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8; Nr.formei:forma veche; Nr. de foi: 250; hîrtie: ziar; nr. părților: 2. HG. 1176/2010.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4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57,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805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actelor normative și celor cu caracter de dispoziți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 : f.25; Nr. de foi: 200;  Hîrtie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ordinelor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 Nr. formei : f.16 veche;Nr. de foi: 200;  Hîrtie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audienței cetățenilor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  <w:lang w:val="ro-M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MO" w:eastAsia="ru-RU" w:bidi="ar-SA"/>
              </w:rPr>
              <w:t>Format : 1/8 Nr.formei: f. anexată;nr. de foi:100;  hîrtie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1583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actelor normative primite pentru informare/executar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 : f.26; nr. de foi: 200;Hîrtie : ziar; 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5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 plicurilor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 : f.33; Nr. de foi: 100; Hîrtie: ziar; Nr. părților:2; 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5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2399,8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Invntarul interior al documentelor care se află la executant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8; Nr. formei: f.24;Nr. de pagini: 2/10; Hîrtie : ziar; nr. părților: 2. HG 1176/2010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5</w:t>
            </w: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1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de evidență a documentelor (dosarelor) eliberat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 formei : f.28; Hîrtie: offset-200; Nr. părților: 2; Legea nr.71/2007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0,4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4</w:t>
            </w: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Carte de distribu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Nr. de foi: 50; Hîrtie: ziar;  Nr. părților: 2. Legea nr.71/2007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16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499</w:t>
            </w: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,8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Copertă pentru do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500x350;  Hîrtie:carton 300gr.;  Nr. părților: 2.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4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4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16000</w:t>
            </w: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de control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32; Hîrtie: offset-200;  Legea nr.71/2007;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2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2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500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de primire a cetățenilor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16; Nr. formei : f.46 Hîrtie:offset-200 Legea nr.71/2007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4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4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 citațiilor parvenite</w:t>
            </w:r>
          </w:p>
        </w:tc>
        <w:tc>
          <w:tcPr>
            <w:tcW w:w="3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8;  Nr.formei: Anexa la ord. IGP nr.230 din 21.07.16; Nr. de foi: 200; Hîrtie: ziar;                                                     Nr. părților: 2.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36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183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matricolă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8; Nr. formei : Anexa nr.1; Hîrtie:  albă; Nr. părților  2/8 foi.prinsă la mijloc cu 2 clame. Ord MAI nr.146/2017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>4,16</w:t>
            </w:r>
          </w:p>
        </w:tc>
        <w:tc>
          <w:tcPr>
            <w:tcW w:w="92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2496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13" w:right="113" w:hanging="0"/>
              <w:jc w:val="left"/>
              <w:textAlignment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personală de evidență a cadrelor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4; Nr. formei: Anexa nr.2;   Hîrtie: albă;  Nr. părților: 2. Ord MAI nr.146/20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>0,8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664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Dispoziție pentru radierea de la evidența specială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16; Hîrtie :albă; Nr.                                                                  părților: 2. Ord MAI nr.146/20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>0,2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184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Lista nominală, evidența militară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/8;  Hîrtie: ziar; Nr.                                                             părților: 1. Ord MAI nr.146/20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  <w:t>0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264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Certificat (pentru arhivarea dosarelor personale)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Nr. formei Anexa:nr.8; Hîrtie: offset 200;                                    Nr. părților: 1. Ord MAI nr.146 din 25.05.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>0,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4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ă pentru arhivar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32;  Nr. formei;  Anexa nr.9; Hîrtie: offset-200; Nr. părților: 2. Ord MAI nr.146/20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>0,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4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FF0000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Dosar personal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Copertă carton tare cu legătoare, conținut 6 secțiuni, părți: 12 Ord MAI nr.146/2017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ru-RU" w:bidi="ar-SA"/>
              </w:rPr>
              <w:t>8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>4083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de însoțire (decontare)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Nr. formei: F.12-e; Hîrtie :albă;   Autocopiante (în 2 ex) set a câte 100 foi.                                 Nr. părților: 1. Ord. MAI 42/202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2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13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Decont de avans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Autocopiante (în 2 ex) set a câte 100 foi. Hîrtie  albă: offset 55gr/m2;  Nr. părților:1. Ord. MAI 42/202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20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0,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13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a personală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210x300;Nr.formei: F.7-e;  Hîrtie :carton alb mat; Nr. părților: 2. Ord. MAI 42/2020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20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ru-RU" w:bidi="ar-SA"/>
              </w:rPr>
              <w:t>1,6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332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Registru de evidenșă al utilizatorilor sistemelor informaționale și incidentelor de securitat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A4; Hîrtie :offset 55gr/m2; Nr. părților: 2. Nr. foi:200; Ord IGP 58 din 30.01.201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45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3299,8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Registru de evidență al utilizatorilor sistemelor informaționale și incidentelor de securitat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offset 55gr/m2; Nr. părților: 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Nr. foi: 200;  Ord IGP 58 din 30.01.201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45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3299,85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vidență al accesărilor/prelucrărilor efectuat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 Hîrtie:offset 55gr/m2; Nr. părților: 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Nr. foi: 200 Ord IGP 58 din 30.01.201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l de evidență al excepțiilor și restricțiilor aplicat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offset 55gr/m2;  Nr. părților: 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Nr. foi: 200 Ord IGP 58 din 30.01.2018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73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3666,5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Fișe suplinitoar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 : 115x72; Nr.formei: F.21; Hîrtie :carton colorat;   Nr. părților: 1. Ord. MAI nr.146/201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30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1,3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399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Registru de eliberare și recepționare a armamentului și mijloacelor speciale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A4; Hîrtie:offset 55gr/m2;  Nr. părților: 2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Nr. foi: 300 f.4 a Ord. MAI nr.146/2014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100,0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0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490" w:leader="none"/>
                <w:tab w:val="left" w:pos="1134" w:leader="none"/>
              </w:tabs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Dispozi</w:t>
            </w: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ție de încasare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Hîrtie : offset 55gr/m2;  OC-1 aprob prin ordinul Ministerului Finanțelor nr.216 din 28.12.2015 Autocopiante (în 2 ex) set a câte 100 foi.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30,0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490" w:leader="none"/>
                <w:tab w:val="left" w:pos="1134" w:leader="none"/>
              </w:tabs>
              <w:spacing w:before="0" w:after="0"/>
              <w:ind w:left="720" w:hanging="5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Dispozi</w:t>
            </w: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  <w:t>ție de plată</w:t>
            </w:r>
          </w:p>
          <w:p>
            <w:pPr>
              <w:pStyle w:val="Normal"/>
              <w:widowControl/>
              <w:tabs>
                <w:tab w:val="clear" w:pos="708"/>
                <w:tab w:val="left" w:pos="490" w:leader="none"/>
              </w:tabs>
              <w:spacing w:before="0" w:after="0"/>
              <w:jc w:val="left"/>
              <w:rPr>
                <w:rFonts w:eastAsia="Calibri"/>
                <w:sz w:val="18"/>
                <w:szCs w:val="18"/>
                <w:lang w:val="ro-MO"/>
              </w:rPr>
            </w:pPr>
            <w:r>
              <w:rPr>
                <w:rFonts w:eastAsia="Calibri"/>
                <w:kern w:val="0"/>
                <w:sz w:val="18"/>
                <w:szCs w:val="18"/>
                <w:lang w:val="ro-MO" w:eastAsia="ru-RU" w:bidi="ar-SA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ru-RU" w:bidi="ar-SA"/>
              </w:rPr>
              <w:t>Format: 1/16; Hîrtie : offset 55gr/m2; OC-2 aprob prin ordinul Ministerului Finanțelor nr.216 din 28.12.2015;Autocopiante (în 2 ex) set a câte 100 foi.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00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ru-RU" w:bidi="ar-SA"/>
              </w:rPr>
              <w:t>0,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ru-RU" w:bidi="ar-SA"/>
              </w:rPr>
              <w:t>130,00</w:t>
            </w:r>
          </w:p>
        </w:tc>
      </w:tr>
      <w:tr>
        <w:trPr>
          <w:trHeight w:val="103" w:hRule="atLeast"/>
        </w:trPr>
        <w:tc>
          <w:tcPr>
            <w:tcW w:w="10323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bookmarkStart w:id="1" w:name="_GoBack"/>
            <w:bookmarkEnd w:id="1"/>
            <w:r>
              <w:rPr>
                <w:b/>
                <w:kern w:val="0"/>
                <w:sz w:val="22"/>
                <w:szCs w:val="22"/>
                <w:lang w:eastAsia="ru-RU" w:bidi="ar-SA"/>
              </w:rPr>
              <w:t>Valoarea estimativă</w:t>
            </w:r>
            <w:r>
              <w:rPr>
                <w:rFonts w:eastAsia="Calibri"/>
                <w:kern w:val="0"/>
                <w:sz w:val="20"/>
                <w:szCs w:val="20"/>
                <w:lang w:val="it-IT" w:eastAsia="ru-RU" w:bidi="ar-SA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b/>
                <w:kern w:val="0"/>
                <w:sz w:val="20"/>
                <w:szCs w:val="20"/>
                <w:lang w:val="it-IT" w:eastAsia="ru-RU" w:bidi="ar-SA"/>
              </w:rPr>
              <w:t>188 835.8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  <w:r>
        <w:rPr>
          <w:lang w:eastAsia="ru-RU"/>
        </w:rPr>
        <w:t xml:space="preserve"> pentru lotul întreg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sz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: </w:t>
      </w:r>
      <w:r>
        <w:rPr>
          <w:lang w:eastAsia="ru-RU"/>
        </w:rPr>
        <w:t>30 zile calendaristice de la înregistrarea contractului la  MF-Trezoreria 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7"/>
        <w:gridCol w:w="3856"/>
        <w:gridCol w:w="1701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(Descrierea criteriului/cerinței)</w:t>
            </w:r>
          </w:p>
        </w:tc>
        <w:tc>
          <w:tcPr>
            <w:tcW w:w="3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tehnice (Anexa nr.22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pecificații de preț (Anexa nr.23)</w:t>
            </w:r>
          </w:p>
        </w:tc>
        <w:tc>
          <w:tcPr>
            <w:tcW w:w="3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5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echizite bancare</w:t>
            </w:r>
          </w:p>
        </w:tc>
        <w:tc>
          <w:tcPr>
            <w:tcW w:w="38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opii -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.</w:t>
            </w:r>
          </w:p>
        </w:tc>
        <w:tc>
          <w:tcPr>
            <w:tcW w:w="17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Extras din registrul de stat</w:t>
            </w:r>
          </w:p>
        </w:tc>
        <w:tc>
          <w:tcPr>
            <w:tcW w:w="38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 licitație electronică, 3 runde, pasul minim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ondiții speciale de care depinde îndeplinirea contractului (indicați 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lang w:eastAsia="ru-RU"/>
        </w:rPr>
        <w:t>: 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lang w:val="ro-RO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sz w:val="20"/>
          <w:lang w:eastAsia="ru-RU"/>
        </w:rPr>
        <w:t xml:space="preserve">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Președintele grupului de lucru:  Alexandru GANACIUC</w:t>
      </w:r>
      <w:r>
        <w:rPr>
          <w:b/>
          <w:sz w:val="28"/>
          <w:szCs w:val="28"/>
          <w:shd w:fill="FFFFFF" w:val="clear"/>
        </w:rPr>
        <w:t>_____________</w:t>
      </w:r>
      <w:r>
        <w:rPr>
          <w:b/>
          <w:sz w:val="22"/>
          <w:szCs w:val="22"/>
          <w:lang w:eastAsia="ru-RU"/>
        </w:rPr>
        <w:t xml:space="preserve">     </w:t>
      </w:r>
    </w:p>
    <w:p>
      <w:pPr>
        <w:pStyle w:val="Normal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7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7e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c4141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57e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6b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f57e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f5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rsid w:val="008c212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2277</Words>
  <Characters>12980</Characters>
  <CharactersWithSpaces>1522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Reghina</dc:creator>
  <dc:description/>
  <dc:language>en-US</dc:language>
  <cp:lastModifiedBy>Mariana</cp:lastModifiedBy>
  <cp:lastPrinted>2022-08-25T10:44:00Z</cp:lastPrinted>
  <dcterms:modified xsi:type="dcterms:W3CDTF">2022-08-25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