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Medicamente pentru anul 2019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5"/>
            <w:b/>
            <w:sz w:val="24"/>
            <w:szCs w:val="24"/>
            <w:shd w:fill="FFFF00" w:val="clear"/>
            <w:lang w:val="en-US"/>
          </w:rPr>
          <w:t>d</w:t>
        </w:r>
        <w:r>
          <w:rPr>
            <w:rStyle w:val="Style15"/>
            <w:b/>
            <w:sz w:val="24"/>
            <w:szCs w:val="24"/>
            <w:shd w:fill="FFFF00" w:val="clear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566"/>
        <w:gridCol w:w="993"/>
        <w:gridCol w:w="3119"/>
        <w:gridCol w:w="1558"/>
        <w:gridCol w:w="1135"/>
        <w:gridCol w:w="1701"/>
        <w:gridCol w:w="155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ozare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 (Forma farmaceutică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cetilaminonitropropoxybenzen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m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raj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0300,9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emethionin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 m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mprimate enterosolubil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6037,9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monium caustic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 10 ml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luti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,4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tropini sulfas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% 1ml N1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l.injectabil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25,8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nzocainum+bismuti subgalatum+zinci oxydum+menthol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mg+40mg+20mg+4m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pozitoar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891,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smuthi subnitras+zinci oxydum+tanninum+rezorcinum+iodum+methyleni coerulei+glycerol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mg+200mg+50mg+5mg+5mg+3m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pozitoar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667,5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methon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ml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ray oral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8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furoxim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m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sule gelatinoas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9434,7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ntaurium erythraea+levisticum officinale+rosmarinum officinalis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raj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9933,6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loramphenicolum+Methyluracil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5 g+4 g/100 g 30 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guent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80,2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lorhexidin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% 100ml N1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luti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13,5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ondroitinum sulfas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ml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l.injectabil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703,0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ondroitinum sulfas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% 30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guent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7109,5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ondroitinum+D glucosamin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mg+500m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mprim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621,2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lchicin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m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mprim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9,6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clofenac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m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lbere/susp.oral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095,2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dymocarpus pedicellata+saxifraga ligulata+rubia cardifolia+cuperus scariosus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mprim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203,7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methylsulfoxid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ml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luti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05,4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osminum+Hesperedin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mg+50m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mprim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686,4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butamin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mg 20ml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l.injectabil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074,0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roperidol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% 5ml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l.injectabil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31,4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phedrin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mg/ml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l.injectabil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77,7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uticasonum furoat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mcg/120doze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ray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287,0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sfolipide essentiale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m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sule gelatinoas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4461,4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ntianae radix+primulae flos+rumicis herba+sambuci flos+verbenae herba+spiritus aethylicus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mg+6000mg+6000mg+6000mg+6000mg+29g (59%)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raj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7664,8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lucagon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l.perfuzabil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31,4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lycerolum+menta piperita+sulfanilamidum+sulfathiazolum+timolum+eucalipt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ml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ray oral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06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eparini natrium+prednisolon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UI+1,675mg+30m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pozitoar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36,1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etoprofen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% 50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el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527,4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rcanidipin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m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mprimat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8539,2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ldoni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 5ml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l.injectabil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5296,3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methason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mcg/140doze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ray nazal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939,6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ftifin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em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347,0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trii chlorid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% 500ml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l.perfuzabil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8,1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repinefrin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mg/ml 1ml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l.injectabil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2,3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leum Ricini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ml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l. Uleioas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02,2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ntoxifyllin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m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mprim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763,5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henazepam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 m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mprimat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01,7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henazepam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m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mprimat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94,1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pranolol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m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mprima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1,5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balis serulatae extract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m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sul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5105,5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lcoseryl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5 mg/g 20 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5 mg/g 20 g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4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lcoseryl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7 mg/g 20 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7 mg/g 20 g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97,2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matriptan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m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mprimat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810,1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tracyclinum+Triamcinolon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2 mg + 0,58 mg/g 17,3 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2 mg + 0,58 mg/g 17,3 g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618,5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ibenosidum+Lidocain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mg+40m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pozitoar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8384,2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leriana officinalis+Leonurus cardiaca+Crataegus sanguinea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ml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caturi buvabil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6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sartanum+Hydrochlortiazid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mg +12.5 m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mg +12.5 mg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630,6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erapamil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m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mg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38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00000-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eroformum+atropa belladonna+zinci sulfas+glycerinum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mg+30mg+50mg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pozitoar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905,56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, lei fără TV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2 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43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În termen de 5 zile de la solicitare, pe parcursul anului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 (F 3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bancară sau transfer la contul autorității contractant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FDA din documentația ataș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ul cîștigător va prezenta garanția de bună execuție a contractului în cuantum de 15 % din suma contractului în forma stabilită în pct. 6.3 din documentația standard atașată la procedur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5</w:t>
      </w:r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Vasile BOTNARI _____________________________</w:t>
      </w:r>
      <w:r>
        <w:rPr>
          <w:b/>
          <w:sz w:val="24"/>
          <w:szCs w:val="24"/>
          <w:lang w:val="en-US"/>
        </w:rPr>
        <w:tab/>
        <w:t xml:space="preserve">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 w:customStyle="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SubClauseParagraph" w:customStyle="1">
    <w:name w:val="Sub-Clause Paragraph Знак"/>
    <w:qFormat/>
    <w:rsid w:val="001c4d45"/>
    <w:rPr>
      <w:sz w:val="24"/>
      <w:lang w:val="en-US" w:bidi="ar-SA"/>
    </w:rPr>
  </w:style>
  <w:style w:type="character" w:styleId="Eopscx80691874" w:customStyle="1">
    <w:name w:val="eop scx80691874"/>
    <w:basedOn w:val="DefaultParagraphFont"/>
    <w:qFormat/>
    <w:rsid w:val="001c4d45"/>
    <w:rPr/>
  </w:style>
  <w:style w:type="character" w:styleId="Normaltextrunscx80691874" w:customStyle="1">
    <w:name w:val="normaltextrun scx80691874"/>
    <w:basedOn w:val="DefaultParagraphFont"/>
    <w:qFormat/>
    <w:rsid w:val="001c4d45"/>
    <w:rPr/>
  </w:style>
  <w:style w:type="character" w:styleId="Spellingerrorscx80691874" w:customStyle="1">
    <w:name w:val="spellingerror scx80691874"/>
    <w:basedOn w:val="DefaultParagraphFont"/>
    <w:qFormat/>
    <w:rsid w:val="001c4d45"/>
    <w:rPr/>
  </w:style>
  <w:style w:type="character" w:styleId="Appleconvertedspace" w:customStyle="1">
    <w:name w:val="apple-converted-space"/>
    <w:basedOn w:val="DefaultParagraphFont"/>
    <w:qFormat/>
    <w:rsid w:val="001c4d4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 w:customStyle="1">
    <w:name w:val="Caption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таблицы"/>
    <w:basedOn w:val="Normal"/>
    <w:qFormat/>
    <w:rsid w:val="002e4607"/>
    <w:pPr/>
    <w:rPr/>
  </w:style>
  <w:style w:type="paragraph" w:styleId="Style18" w:customStyle="1">
    <w:name w:val="Заголовок таблицы"/>
    <w:basedOn w:val="Style17"/>
    <w:qFormat/>
    <w:rsid w:val="002e4607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  <Pages>5</Pages>
  <Words>1559</Words>
  <Characters>8892</Characters>
  <CharactersWithSpaces>10431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6-04-27T12:10:00Z</cp:lastPrinted>
  <dcterms:modified xsi:type="dcterms:W3CDTF">2019-05-08T06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