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o-MD"/>
        </w:rPr>
        <w:t>Acest tabel va fi completat de către ofertant pentru fiecare model de autovehicul (lot) indicat în „Lista autovehicule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o-MD"/>
        </w:rPr>
        <w:t>Pentru fiecare piesă propusă va fi indicat produ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o-MD"/>
        </w:rPr>
        <w:t>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color w:val="FF0000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o-MD"/>
        </w:rPr>
        <w:t>Pentru autovehiculele care nu dispun de careva tip de piese sau servicii, aceasta va avea valoare „0”.</w:t>
      </w:r>
    </w:p>
    <w:tbl>
      <w:tblPr>
        <w:tblpPr w:bottomFromText="160" w:horzAnchor="margin" w:leftFromText="180" w:rightFromText="180" w:tblpX="108" w:tblpY="350" w:topFromText="0" w:vertAnchor="text"/>
        <w:tblW w:w="16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5207"/>
        <w:gridCol w:w="25"/>
        <w:gridCol w:w="12"/>
        <w:gridCol w:w="11"/>
        <w:gridCol w:w="1598"/>
        <w:gridCol w:w="1277"/>
        <w:gridCol w:w="1609"/>
        <w:gridCol w:w="1701"/>
        <w:gridCol w:w="1470"/>
        <w:gridCol w:w="1418"/>
        <w:gridCol w:w="141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Modelul automobilului (se va indica și complete de ofertant pentru fiecare model din Tabelul cu Lotu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Nr.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Denumirea  serviciilor şi/sau a piesel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antitat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cu T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/>
              </w:rPr>
              <w:t>Diagnosticarea computerizată cu identificarea și înlăturarea defecțiunii (Acest serviciu va fi folosit în cazul în care este imposibilă identificarea problemei prin altă metodă și va fi facturat o singură dată în procesul de reparaț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- schimb (pentru tot sistemul de răcire în compl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curea distribu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ă de tensionare a curelei de distribu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 de combustibil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Intercoole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simplă/ incandescentă (1 buc.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a de inducție (1 buc.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Încărcarea sistemului aerului condiționat (100 gr. inclu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osuflanta ae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radiator A/C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- demontarea/mont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–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ălarea sistemului de răcire –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lui cu cam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 coti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ul sistemului hidraulic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sor arbore coti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lambda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habitac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garnitura bușon scurger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amortiza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a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a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 ghida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de legătu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a de dir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dir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ometria roților - regl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-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glarea far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loc ECU - reinstalarea so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rvicii electrician (oră, h/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tie de viteză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/pernă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culi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planetar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a cardanic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are car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justarea sistemului de frânare – regl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 –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 –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față – reparația/deserv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pate – reparația/deserv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um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 –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față –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spate –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rvicii de sudare (1 oră/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urban, municipiu Chișinău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interurban teritoriu RM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val="ro-RO"/>
              </w:rPr>
              <w:t>Schimb parbr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IESE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1l (se va indica producătorul și modelul fiecărui tip de ulei pentru automobilul porpu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habitac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5 kg (conform recomandărilor producătorului culaorea și tip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1 kg (conform recomandărilor producătorului culaorea și tip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p/u sistemul hidraulic (1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distribuți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olă de tensionare a curelei de distribuț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ui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 (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(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i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A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co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am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ului cu cl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bujii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recondițion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nou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 rezerv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Amortizator din față (set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faț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articulație planetar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ghid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sfe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nou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recondițion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comandă a direcț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de zi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scurt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lungă (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faț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spate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rân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revers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zi spat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spat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față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iluminat număr înmatricular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față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spat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stâng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dreap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ă de indu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lier plas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cutie de viteză (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manuală (1 l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automată (1 l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culi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planet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 cardan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(0,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tânga, dreapta (supo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reparație etrier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i plăcuțe de frîn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(1 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ex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Oglindă later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spat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complec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val="ro-RO"/>
              </w:rPr>
              <w:t>Parbr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TOTAL lo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ERVICII SUPLIME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134– 100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limentarea sistemului de răcire (AC) cu freon R1234yf   – 100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urban, municipiu Chișinău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interurban teritoriu RM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Reparația roț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lang w:val="en-US"/>
              </w:rPr>
              <w:t>Reparația anvelopei (perforație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o-RO"/>
              </w:rPr>
              <w:t>Reparația Jantei de oțel (îndrepta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o-RO"/>
              </w:rPr>
              <w:t>Reparația jantei din aliaj  (îndrepta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902</Words>
  <Characters>10846</Characters>
  <CharactersWithSpaces>127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3-01-16T14:17:00Z</cp:lastPrinted>
  <dcterms:modified xsi:type="dcterms:W3CDTF">2025-08-04T14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