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a satului Podgoreni</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5-24-A-3a,b-2-6</w:t>
      </w:r>
    </w:p>
    <w:p>
      <w:pPr>
        <w:pStyle w:val="Normal"/>
        <w:jc w:val="center"/>
        <w:rPr>
          <w:b/>
          <w:b/>
          <w:bCs/>
          <w:sz w:val="28"/>
          <w:szCs w:val="28"/>
          <w:lang w:val="ro-RO"/>
        </w:rPr>
      </w:pPr>
      <w:r>
        <w:rPr>
          <w:b/>
          <w:bCs/>
          <w:sz w:val="28"/>
          <w:szCs w:val="28"/>
          <w:lang w:val="en-US"/>
        </w:rPr>
        <w:t>Turn de apa V=50m3 H=18 m  - 2 buc</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urnul de apa, conductel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ernelor de pamint pe terenuri tasabile prin cilindrare stratificata a pamintului cu rulo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Fundati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7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C12/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12/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1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rmaturi din otel beton OB 37 fasonate in ateliere de santier, cu diametrul barelor pina la 8 mm inclusiv, pentru constructii speciale (rezervoare, castele de apa, silozuri, etc), exclusiv constructiile executate cu cofraje glisan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8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nfectii metalice diverse din profile laminate, tabla, tabla striata, otel beton, tevi pentru sustineri sau acoperiri, inglobate total sau partial in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7,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8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ulei in 2 straturi,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2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undati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onstructia camin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ane din elemente de beton armat prefabricat, pentru alimentare cu apa circulare (inelare) cu diametrul 1,5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9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КЦ15-9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6433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КЦ7-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1266112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7-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КЦО-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66112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О-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КЦП1-15-1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064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КЦД-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necarosabil tip 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cu rama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114x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7221033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instalatie D114x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metal pentru consolidarea caminelor, dvutabr, sc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tructia camin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onductel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conductelor din otel, asamblate prin sudura electrica, avind diametrul de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21216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conductelor din otel, asamblate prin sudura electrica, avind diametrul de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21216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conductelor din otel, asamblate prin sudura electrica,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212167010001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conductelor din otel, asamblate prin sudura electrica, avind diametrul de 1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8421216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conductelor din otel   2 1/2" -4",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conductelor din otel  pina la 2",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piselor de legatura, din otel, la pozitie, avind diametrul de 100-50 mm Teu D100x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28752741101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100x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piselor de legatura, din otel, la pozitie, avind diametrul de 100-15 mm Teu D100x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28712741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100x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piselor de legatura, din otel, la pozitie, avind diametrul de 50-50 mm Teu D50x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2862741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50x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 Robinet antiincendiar cu mufa si racord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37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antiincendiar cu mufa si racord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piselor de legatura, din otel, la pozitie, avind diametrul de D50 Cap mufa conexiune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662741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Головка муфтовая Д50мм(Cap mufa conexiune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100 mm Vana D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2874117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100mm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D8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74117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80mm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 mm Vana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741173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 50 mm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110 mm. Capat flansa D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t flansa D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Capat flansa D 9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t flansa D 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Capat flansa D 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t flansa D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110 mm. Cot PE D110 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10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 D110 4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Cot PE, D 90 45 g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90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 D 90 45 g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Cot PE, D 63 45 g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 D 63 45 g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avind diametrul de 50-100 mm Flansa libera D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libera D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8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avind diametrul de 50-100 mm Flansa libera D9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rotunda libera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8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avind diametrul de 50-100 mm Flansa libera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libera D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piselor de legatura, din otel, la pozitie, avind diametrul de 50 mm Pilnie de varsare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28741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Pilnie de varsare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piselor de legatura, din otel, la pozitie, avind diametrul de D50 mm Cot D 50 mm 90 g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06274121015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etal D 50 mm 90 g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piselor de legatura, din otel, la pozitie, avind diametrul de D50 mm Cot D 50 mm 45 g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062741210150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etal D 50 mm 45g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ducte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ereu</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executata la cald, in grosime de 2,5 cm cu astenere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u</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Fondul soci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urnul de apa, conducte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castelului de ap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A02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cipiente metalice (rezervoare, vase, bazine, buncare, silozuri metalice) din otel-carbon, livrate asamblat, montate prin fixare la fundatii, pardosea sau schelete metalice, utilajul avind greutatea de  1-5 to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8301002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9,88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7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ulap fag lung tivita cls C gr=50mm lung=2,50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81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U ar.eg.lam.cald U 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3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15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groasa 10 x 1000 OLT 37-ln SR EN 1002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24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hexagonal M 20 x 110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3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3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05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l.nealiat D = 3,25 e42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5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7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 10-14,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6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Fondul soci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a castelului de ap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stul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A02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stul  turnului complet asamblat, vopsit, V=50 m3 H=18 m inclusiv elemente de fixare (Tros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stul  turnului complet asamblat, vopsit, V=50 m3 H=18 m inclusiv elemente de fixare (Tros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stul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endnote text" w:semiHidden="1" w:unhideWhenUsed="1"/>
    <w:lsdException w:name="toa heading" w:semiHidden="1" w:unhideWhenUsed="1"/>
    <w:lsdException w:name="List" w:semiHidden="1" w:unhideWhenUsed="1"/>
    <w:lsdException w:name="Title" w:locked="1" w:uiPriority="0" w:qFormat="1"/>
    <w:lsdException w:name="Default Paragraph Fo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locked="1" w:uiPriority="0" w:qFormat="1"/>
    <w:lsdException w:name="Strong" w:locked="1" w:uiPriority="0" w:qFormat="1"/>
    <w:lsdException w:name="Emphasis" w:locked="1" w:uiPriority="0" w:qFormat="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23BE27-C74B-416F-A1C1-205838BEF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177</Words>
  <Characters>18111</Characters>
  <CharactersWithSpaces>2124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02:00Z</dcterms:created>
  <dc:creator>User</dc:creator>
  <dc:description/>
  <dc:language>en-US</dc:language>
  <cp:lastModifiedBy>Admin</cp:lastModifiedBy>
  <dcterms:modified xsi:type="dcterms:W3CDTF">2025-01-23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