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BAP Nr. 71 din  08.09.2023  și Jurnalul Oficial al Uniunii Europene, 2023/S 175-548964  din 12.09.2023, privind aplicarea procedurii pentru atribuirea contractului de achiziționare a </w:t>
      </w:r>
      <w:r>
        <w:rPr>
          <w:rFonts w:ascii="Times New Roman" w:hAnsi="Times New Roman"/>
          <w:b/>
          <w:szCs w:val="24"/>
        </w:rPr>
        <w:t>produselor de curățat și articolelor de menaj pentru anul 2024</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de curățat și articolelor de menaj pentru anul 2024, prin procedura de achiziție Licitație deschisă, </w:t>
      </w:r>
      <w:r>
        <w:rPr>
          <w:rFonts w:eastAsia="Calibri"/>
        </w:rPr>
        <w:t xml:space="preserve">pentru o durată de </w:t>
      </w:r>
      <w:r>
        <w:rPr>
          <w:rFonts w:eastAsia="Calibri"/>
          <w:b/>
        </w:rPr>
        <w:t>6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364"/>
        <w:gridCol w:w="1675"/>
        <w:gridCol w:w="1545"/>
        <w:gridCol w:w="1156"/>
        <w:gridCol w:w="1491"/>
        <w:gridCol w:w="2240"/>
        <w:gridCol w:w="2699"/>
        <w:gridCol w:w="1419"/>
        <w:gridCol w:w="5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de curățat și articole de menaj pentru anul 2024</w:t>
            </w:r>
          </w:p>
        </w:tc>
        <w:tc>
          <w:tcPr>
            <w:tcW w:w="51" w:type="dxa"/>
            <w:tcBorders/>
          </w:tcPr>
          <w:p>
            <w:pPr>
              <w:pStyle w:val="Normal"/>
              <w:widowControl w:val="false"/>
              <w:rPr/>
            </w:pPr>
            <w:r>
              <w:rPr/>
            </w:r>
          </w:p>
        </w:tc>
      </w:tr>
      <w:tr>
        <w:trPr>
          <w:trHeight w:val="388"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666"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Prosoape hârtie împăturite  Z-Z pentru mâin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pecificația prosoapelor: dimensiunile 21-23cm  x 21-23 cm - 1 strat ( minim 200  foi în pachet(set), albe, compatibil cu suportul aflat în dotare, hârtia să fie aranjată uniform și să asigure o extragere ușoară la instalarea ulterioară în dispenser, fără blocări sau fără extragerea concomitentă a mai multor hârtii  + 200 buc Dispensere universale pentru hârtie ZZ oferite cu titlu gratuit (transmise în proprietate spitalului). Specificația pentru dispenser: Confecţionate din plastic dur cu fixare directă pe perete, mecanism de blocare cu cheie (să funcționeze ușor, fără blocări). Capacitatea minim 200 buc șervețele. Dimensiuni: Înălţimea 30-35cm,  Lăţime 27-30,  Adâncime 10-14 cm., culoare albă. Corpul din plastic uniform, neted, fără relief/adâncituri sau design neunifor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2. Prosoape din hârtie rulou, culoarea albă compatibile cu  dispenserile aflate în dot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ametrul ruloului 19 cm, lăţimea 20-21 cm, lungimea 150 m, celuloză, culoarea albă, cu accesoriu de suport al ruloului, pentru suport semiautomat. Compatibil cu dispenser-ul aflat în dotare cu dimensiunile lungimea 372 mm , lățimea 337 mm, adâncimea 203 m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3. Cearşaf medical  - Role de hârt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Role cearșaf hârtie impermeabilă, cu derulare centrală, albă, min. dublu strat, stratul absorbant hârtie, cu perfor pentru a facilita ruperea lor la 38-40cm şi un strat de protecţie din polietilenă, prinsă prin sistemul point to point, în rulou minim 50 m, lăţimea cearşafului minim 80 cm, posibilitatea de taiere pe lățime în funcție de nevoie și prezintă proprietăți optime de rezistență la numeroși factori exter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4.  Hârtie igienică – rulo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imensiuni: Lungimea minimă 180 m maxim 200 m, Lăţimea 9,5-10 cm, celuloză albă. Număr straturi minim 1, fără parfum, testată dermatologic, biodegradabilă, dizolvabilă - să se dizolve cu ușurință în apă. Pentru utilizarea în dispenserul aflat în dotare cu dimensiunile lungimea 275 mm, lăţimea 345 mm, adâncimea 132 mm.  + 50 buc Dispensere universale pentru hârtie igienică rulou oferite cu titlu gratuit (transmise în proprietate spitalului). Specificația pentru dispenser: Confecţionate din plastic dur cu fixare directă pe perete, mecanism de blocare cu cheie.  Dimensiuni: Înălţimea 270-275mm,  Lăţime 340-345 mm,  Adâncime 130-135mm, culoare alb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5. Săpun lichid</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olum 5,00 L,  vâscos (să nu curgă din dispencer),  să fie omogen, să conţine glicerină, antiseptic pentru prelucrarea  mâinilor,  testat  şi avizat dermatologic. Să formeze spumă abundentă ce asigură un consum economi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6. Săpun-spumă pentru mâin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olumul 800 – 1000 ml, cartuș cu pompă, minim 2700 maxim 3000 de doze.  Prețul va fi indicat la litru. Compatibil cu dispensere aflate în dotare, inclusiv toate mecanismele funcționale și rezistent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7. Pungi rezistente pentru deşeuri  medica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bricate din polietilena rezistenta, Volum 35 l; culoare galbenă, (ambalaj -  în rulou dar nu mai mult de 50 buc în rulou), posibil de aplicat pe dispozitiv cu diametrul 32-40c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8. Pungi rezistente pentru deşeuri menaje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abricate din polietilena rezistenta, Volum 35 l;  (ambalaj -  în rulou dar nu mai mult de 50 buc în rulou), posibil de aplicat pe dispozitiv cu diametrul 32-40 c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9. Saci rezistenți pentru deşeuri medica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abricate din polietilena rezistenta, Volum 60 l; culoare galbenă, (ambalaj -  în rulou dar nu mai mult de 50 buc în rulou), posibil de aplicat pe dispozitiv cu diametrul 39-40 c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0. Saci rezistenți pentru deşeuri menaje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abricate din polietilena rezistenta,Volum 120 l (ambalaj - rulou, dar nu mai mult de 20 buc in rulou).</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11. Lavete  universale usca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imensiuni minim 37cm minim 32 cm. Material nețesut; diferite culori pentru separarea sarcinilor, cu capacitate de absorbţie lichid, curăţă şi usucă orice suprafaţă, fără a lăsa urme, poate fi utilizată uscată sau umedă.  Utilizare de lungă durată. Componență: 70% viscoză, 20% poliester 10% poliamid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12. Detergent praf pentru spălare manua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praf pentru spălare manuală, Ambalaj - min 400 – maxim 500 gr. Prețul va fi indicat pentru kg.</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b/>
                <w:sz w:val="22"/>
                <w:szCs w:val="22"/>
              </w:rPr>
              <w:t>Lot 13. Detergent  praf pentru spălare autom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praf pentru spălare automată, Cu adaos de componenți emolienți și arome, ambalaj min 2.0-3.0 kg. Prețul va fi indicat pentru kg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4. Detergent anti calcar pentru curățarea mașinii de spălat ruf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anti calcar pentru curățarea mașinii de spălat rufe, Ambalaj minim 500 g</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5. Soluție concentrată-detergent pentru mașina Lavor pentru pardosea din dot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concentrată-detergent compatibilă și pentru mașinile de tip Lavor din dotare pentru pardosea,  (produsul să fie recomandat pentru utilizare la tipul de mașini aflate în dotare de tip Lavo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6. Soluție concentrată-detergent pentru mașinile de tip  Karche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concentrată-detergent compatibilă și pentru mașinile de tip  karcher,  (produsul să fie recomandat pentru utilizare la tipul de mașini aflate în dotare de tip Karch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7.  Praf pentru instalaţiile sanit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af pentru instalaţiile sanitare Ambalaj - min 400 - maxim 500 g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8.  Detergent lichid pentru vese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lichid pentru veselă, Ambalaj - minim 500 ml  - maxim  1000 ml, consistent, miros plăcut, să curgă uniform, să elimine eficient grăsimea, atât în apa caldă cât și în cea rece. Să nu provoace iritații ale pieli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9. Săpun gospodăresc  7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ăpun gospodăresc 72%, Greutatea 195-200gr, ambalat individua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20. Soluţie de curăţat geamuri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lichidă pentru curățat geamul cu pulverizator. Să asigure o curățare uniformă, fără urme. Ambalaj de minim 500 ml. Termen de valabilitate minim 12 luni.</w:t>
            </w:r>
          </w:p>
          <w:p>
            <w:pPr>
              <w:pStyle w:val="Normal"/>
              <w:widowControl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21.  Burete  pentru vese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rete  pentru veselă 90-95 x 60-65x 45-50mm,  cu o suprafaţă abraziv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22. Burete metalic pentru vese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rete metalic pentru veselă, min 20 g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23. Matură sintetică cu coadă din lemn pentru interi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ură sintetică cu coadă din lemn pentru interior, Lungimea cozii 1,2-1,3 m , dimensiuni perie (mătură) 30x10x5cm, perie aspr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24. Set pentru curăţen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et cadru din poliamidă din plastic 38-40 cm, cu Velcro + mâner  din aluminiu 120-140 cm, potrivit pentru cadru,  + lavetă mop microfibră, cu Velcro, 100%   poliester, de calitate, care colectează şi ţine praful şi mizeria. Dimensiunile lavetei: lungimea  42-47cm, lăţimea 9-12 cm, potrivit pentru cadru, spălarea în maşina de spălat până la 4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25. Set pentru curățenie și lavete</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2"/>
                <w:szCs w:val="22"/>
              </w:rPr>
              <w:t xml:space="preserve">Lot 25.1 </w:t>
            </w:r>
            <w:r>
              <w:rPr>
                <w:bCs/>
                <w:color w:val="000000"/>
                <w:sz w:val="22"/>
                <w:szCs w:val="22"/>
              </w:rPr>
              <w:t>Set pentru curățen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Găleată din masă plastică cu volumul 10-12L, dimensiuni  - 30-31,5 cm x 43-45 cm x 25-26,5 cm, cu storcător durabil și de înaltă calitate compatibil cu laveta - mop plat, Mâner din aluminiu  - 120 - 140 cm cu cadru din plastic - poliamid lungimea 33- 3,5, lățimea cm pentru laveta - mop plat.  Mânerul dotat cu mecanism automatizat care asigură scurgerea lavetei automat. Laveta mop plat din microfibră cu Velcro 100%, poliester, de calitate, care colectează şi ţine praful şi mizeria, cu buzunărașe compatibilă cu cadru, spălarea în maşina de spălat până la 40°. Set tip CLEAN TWIST ERGO M/ LEIFHEIT sau echivalentu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 xml:space="preserve">Lot 25.2 </w:t>
            </w:r>
            <w:r>
              <w:rPr>
                <w:color w:val="000000"/>
                <w:sz w:val="22"/>
                <w:szCs w:val="22"/>
              </w:rPr>
              <w:t>Lavetă - mop compatibilă cu setul pentru curățen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vetă mop plat din microfibră cu Velcro 100%, poliester, de calitate înaltă, care colectează și ține praful și mizeria, cu buzunărașe lungimea - 34-36 cm, lățimea  -10 -13 cm, compatibilă cu setul aflat în dotare, spălare în mașină de spălat până la 4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26. Set pentru curățenie galbe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t format din găleată material plastic culoare galbenă, cu storcător rezistent la un număr mare de utilizări, care este fixat și asigurat prin 3 fante de găleată, capacitate 10-12 L, mop din bumbac cu filet și fir gros, greutatea 200-250gr., prevăzut cu coadă , capacitate de absorbţie a apei, cu posibilitatea de a se ataşa diferitor tipuri de mâner (lemn, plastic). Recomandat pentru curățarea profesională a tuturor suprafețelor. Uscare optimă. Fibra rezistă înălbitorului, produselor chimice, solvenților, detergentul</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27.  Mănuşi de menaj din cauciu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ecţionate din cauciuc rezistent în măsură să protejeze pielea împotriva acţiunii produselor de curăţat, asigurând o utilizare îndelungată, prevăzute cu margine răsucită ce asigură protecţie radicală la contactul cu lichidele. Lungimea mănuşilor este de -~ 30 cm. Mărime: M , L  XL -(mărimile conform solicitărilo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28. Perii pentru curăţarea radiatoarelor (calorife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Lungime totală minim 30 cm, partea de curățat ovală cu grosimea 4 c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29. Perii pentru curăţarea instrumentarulu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cm x 10-12cm, cu mâner din plastic rigid, perii din nylon permit îndepărtarea in profunzime a eventualelor reziduuri fără lezarea mecanică a instrumentelor (sof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30. Perii pentru curățarea podele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Lungimea 240-300mm, lățimea 70-100mm, înălțimea 50-70mm, firul părului din plastic dur și d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31. Aparat de bărbierit de unică folosinţă cu 2 lam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parat de bărbierit cu min. 2 lame, de unică folosinţă câte 5-10 în se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32.  Soluţie concentrată pentru curăţarea linoleumului, gresiei și faianțe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tergent concentrat cu efect igienizant pentru spălarea parchetului, linoleumului, gresiei, este eficient împotriva oricărui tip de murdărie. Lasă suprafeţele curate şi plăcut parfumate, fără a lăsa urme. Ambalaj  1litru -5litr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33. Soluție concentrat pentru suprafețe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oluţie spray minim 750ml, destinată pentru curăţarea depunerilor murdare, grăsimi şi calcar, urmelor de săpun, rugină şi petelor rezistente de pe suprafeţe de inox, nu zgârie şi redă strălucir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34. Soluţie pentru curăţarea mobilei din lem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oluţie sub formă de spray 450-500ml, cu un aditiv special care îi conferă o protecţie suplimentară antistatică, rezistenţă sporită la murdărie şi umiditate. Să asigure o pulverizare uniformă. Miros plăcut, îndepărtează murdăria persistentă, dă strălucire şi hrăneşte lemnul, fără a afecta structura originală acestui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35. Spray odorizant camer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Odorizant cameră, spray diferite parfumuri minim 300 ml, să asigure o pulverizare ușoară și uniformă, fără a lăsa urm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36. Dispenser pentru prosoape împăturite Z-Z, pentru mâin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ecţionate din plastic dur cu fixare directă pe perete, mecanism de blocare cu cheie (să funcționeze ușor, fără blocări). Capacitatea minim 200 buc șervețele. Dimensiuni: Înălţimea 30-35cm,  Lăţime 27-30,  Adâncime 10-14 cm., culoare albă. Corpul din plastic uniform, neted, fără relief/adâncituri sau design neunifor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sz w:val="22"/>
                <w:szCs w:val="22"/>
              </w:rPr>
              <w:t>Lot 37. Dozator săpu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ozator/dispenser cu fixare pe perete, cu rezervor reîncărcabil (pentru orice tip de săpun lichid), săpunul să curgă uniform (fără scurgeri) Din masă plastică dur, dotat cu sistem de închidere cu cheiță (să funcționeze ușor, fără blocări). Volum (capacitatea): 900-1000 ml; Acționarea: Prin apăsarea butonului  (manuală) - butonul să se apese uniform, fără blocări;  Corpul din plastic uniform, neted, fără relief/adâncituri sau design neunifor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Lot 38. - Mo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zervă mop cu fire răsucite din bumbac cu filet şi fir gros, greutatea 200-250 gr, capacitate de absorbţie a apei, cu posibilitatea de a se ataşa diferitor tipuri de mâner (lemn, plastic). Recomandat pentru curățarea profesională a tuturor suprafețelor. Uscare optimă. Fibra rezistă înălbitorului, produselor chimice, solvenților, detergenților et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sz w:val="22"/>
                <w:szCs w:val="22"/>
              </w:rPr>
              <w:t>Lot 39. Perie WC cu supor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erie wc ECO din plastic dur cu suport, culoare alb, su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sz w:val="22"/>
                <w:szCs w:val="22"/>
              </w:rPr>
              <w:t>Lot 40. Covoraș pentru podele în duș</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uciuc sintetic, antiderapant, antibacterian, 70-80cm x40-50cm, care se supune prelucrării cu dezinfectanț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41. Covoraș pentru podele în blocul de operaț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ntiderapant, textura din poliester, culoarea închisă, 90-100cm x50-60cm,  care se supune prelucrării cu dezinfectanț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42. Soluție anti calcar pentru obiecte sanit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oluția profesională anti calcar, să îndepărteze repede și cu puțin efort depunerile de calcar de pe obiectele sanitare (wc, baie etc.) lăsând suprafața ca nouă, solubil în apă, ambalaj până la 5 litr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43. Veselă de unică folosință</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Lot 43.1 </w:t>
            </w:r>
            <w:r>
              <w:rPr>
                <w:sz w:val="22"/>
                <w:szCs w:val="22"/>
              </w:rPr>
              <w:t>Pahare de unică folosinț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hare de unică folosință, Volum – minim 170 ml. Diametru (sus) – minim 70 mm; Material – cart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Lot 43.2 </w:t>
            </w:r>
            <w:r>
              <w:rPr>
                <w:sz w:val="22"/>
                <w:szCs w:val="22"/>
              </w:rPr>
              <w:t>Veselă de unica folosință pentru felul 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eselă de unică folosință pentru felul II, cu divizare (2 compartimente),  Dimensiuni: 240-250 x 200-210 x 70-80 mm, cu capac, Material - carton dur, EPS sau fibră vegetal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Lot 43.3 </w:t>
            </w:r>
            <w:r>
              <w:rPr>
                <w:sz w:val="22"/>
                <w:szCs w:val="22"/>
              </w:rPr>
              <w:t>Veselă de unică folosință pentru felul 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eselă de unică folosință pentru felul I,  Volum – 480-500 ml, cu capac, Material - carton dur, EPS sau fibră vegetal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de curățat și articole de menaj pentru anul 2024</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1. Prosoape hârtie împăturite  Z-Z pentru mâi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2. Prosoape din hârtie rulou, culoarea albă compatibile cu  dispenserile aflate în dot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 Cearşaf medical  - Role de hârt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  Hârtie igienică – rulo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 Săpun lichi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6. Săpun-spumă pentru mâi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7. Pungi rezistente pentru deşeuri  medical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77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8. Pungi rezistente pentru deşeuri menaje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5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9. Saci rezistenți pentru deşeuri medical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0. Saci rezistenți pentru deşeuri menaje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1. Lavete  universale usc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2. Detergent praf pentru spălare manua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3. Detergent  praf pentru spălare autom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4. Detergent anti calcar pentru curățarea mașinii de spălat ruf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ambalaj</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5. Soluție concentrată-detergent pentru mașina Lavor pentru pardosea din dot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6. Soluție concentrată-detergent pentru mașinile de tip  Karch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7.  Praf pentru instalaţiile sanit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8.  Detergent lichid pentru vese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9. Săpun gospodăresc  7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20. Soluţie de curăţat geamuril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21.  Burete  pentru vese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22. Burete metalic pentru vese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23. Matură sintetică cu coadă din lemn pentru interi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24. Set pentru curăţen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25. Set pentru curățenie și lavet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Lot 25.1</w:t>
                  </w:r>
                  <w:r>
                    <w:rPr>
                      <w:bCs/>
                      <w:color w:val="000000"/>
                      <w:sz w:val="22"/>
                      <w:szCs w:val="22"/>
                    </w:rPr>
                    <w:t xml:space="preserve"> Set pentru curățen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2"/>
                      <w:szCs w:val="22"/>
                    </w:rPr>
                    <w:t>Lot 25.2</w:t>
                  </w:r>
                  <w:r>
                    <w:rPr>
                      <w:color w:val="000000"/>
                      <w:sz w:val="22"/>
                      <w:szCs w:val="22"/>
                    </w:rPr>
                    <w:t xml:space="preserve"> Lavetă - mop compatibilă cu setul pentru curățen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26. Set pentru curățenie galbe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27.  Mănuşi de menaj din cauciu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erech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28. Perii pentru curăţarea radiatoarelor (calorife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29. Perii pentru curăţarea instrumentarulu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30. Perii pentru curățarea podele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1. Aparat de bărbierit de unică folosinţă cu 2 lam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2.  Soluţie concentrată pentru curăţarea linoleumului, gresiei și faianțe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3. Soluție concentrat pentru suprafețe din ino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4. Soluţie pentru curăţarea mobilei din lem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5. Spray odorizant came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6. Dispenser pentru prosoape împăturite Z-Z, pentru mâi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7. Dozator săpu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8. - Mop</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9. Perie WC cu supor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40. Covoraș pentru podele în duș</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41. Covoraș pentru podele în blocul de operaț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42. Soluție anti calcar pentru obiecte sanit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43. Veselă de unică folosință</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bookmarkStart w:id="80" w:name="_GoBack"/>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43.1 </w:t>
                  </w:r>
                  <w:r>
                    <w:rPr>
                      <w:sz w:val="22"/>
                      <w:szCs w:val="22"/>
                    </w:rPr>
                    <w:t>Pahare de unică folosinț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5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43.2 </w:t>
                  </w:r>
                  <w:r>
                    <w:rPr>
                      <w:sz w:val="22"/>
                      <w:szCs w:val="22"/>
                    </w:rPr>
                    <w:t>Veselă de unica folosință pentru felul 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8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43.3 </w:t>
                  </w:r>
                  <w:r>
                    <w:rPr>
                      <w:sz w:val="22"/>
                      <w:szCs w:val="22"/>
                    </w:rPr>
                    <w:t>Veselă de unică folosință pentru felul 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81" w:name="_GoBack"/>
                  <w:r>
                    <w:rPr>
                      <w:sz w:val="18"/>
                      <w:szCs w:val="18"/>
                      <w:lang w:val="en-US"/>
                    </w:rPr>
                    <w:t>MD38TRPCCC518430A00076AA</w:t>
                  </w:r>
                  <w:bookmarkEnd w:id="81"/>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89"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82" w:name="_Hlk77771427"/>
      <w:r>
        <w:rPr>
          <w:b/>
        </w:rPr>
        <w:t>CONTRACT – MODEL</w:t>
      </w:r>
      <w:bookmarkEnd w:id="8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de curățat și articolelor de menaj pentru anul 2024</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Produse de curățat și articole de menaj pentru anul 2024</w:t>
            </w:r>
          </w:p>
          <w:p>
            <w:pPr>
              <w:pStyle w:val="Normal"/>
              <w:widowControl w:val="false"/>
              <w:jc w:val="both"/>
              <w:rPr/>
            </w:pPr>
            <w:r>
              <w:rPr/>
            </w:r>
          </w:p>
          <w:p>
            <w:pPr>
              <w:pStyle w:val="Normal"/>
              <w:widowControl w:val="false"/>
              <w:jc w:val="both"/>
              <w:rPr>
                <w:i/>
                <w:i/>
              </w:rPr>
            </w:pPr>
            <w:r>
              <w:rPr>
                <w:i/>
              </w:rPr>
              <w:t>Cod CPV: 39830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Produse de curățat și articole de menaj pentru anul 2024,</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pentru fiecare produs, unele produse la necesitatea Autorității Contractante.</w:t>
            </w:r>
          </w:p>
          <w:p>
            <w:pPr>
              <w:pStyle w:val="Normal"/>
              <w:widowControl w:val="false"/>
              <w:jc w:val="both"/>
              <w:rPr>
                <w:iCs/>
              </w:rPr>
            </w:pPr>
            <w:r>
              <w:rPr>
                <w:iCs/>
              </w:rPr>
              <w:t>2.2.</w:t>
              <w:tab/>
              <w:t>Documentaţia de însoţire a Bunurilor include: Cetificat de inofensivitate sau certificat de conform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475724"/>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14593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57795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58A09B-8B01-4637-A516-924243C25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ages>37</Pages>
  <Words>13643</Words>
  <Characters>77771</Characters>
  <CharactersWithSpaces>91232</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3-09-18T08:4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