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nexa nr.1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</w:r>
    </w:p>
    <w:tbl>
      <w:tblPr>
        <w:tblStyle w:val="a3"/>
        <w:tblW w:w="1017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695"/>
        <w:gridCol w:w="3542"/>
        <w:gridCol w:w="1418"/>
        <w:gridCol w:w="1808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O" w:eastAsia="en-US" w:bidi="ar-SA"/>
              </w:rPr>
              <w:t>Nr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O" w:eastAsia="en-US" w:bidi="ar-SA"/>
              </w:rPr>
              <w:t>Denumire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O" w:eastAsia="en-US" w:bidi="ar-SA"/>
              </w:rPr>
              <w:t>Specificaț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O" w:eastAsia="en-US" w:bidi="ar-SA"/>
              </w:rPr>
              <w:t>Unitate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O" w:eastAsia="en-US" w:bidi="ar-SA"/>
              </w:rPr>
              <w:t>Cantitatea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iment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ement fără adaosuri, cu o rezistență inițială ridicată. Marca 500, ambalat în saci cîte 40 kg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c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Nisip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Nisip mijlociu – granule 1-3 mm, să fiibă curat fără corpuri străine prin el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3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deziv pentru teracotă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Saci a cîte 25 kg, pentru lucrări exterioare și interioare, destinat pentru gresie faianță ceramică,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sac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0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4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mestec uscat - finiș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Saci a cîte 25 kg, mărimea granulelor 0,1-0,3 mm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sac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0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5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Vopsea emulsionată albă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mbalaj 14 kg, albă, valabilă pentru vopsirea pereților din interior, calitatea superioară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ăld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6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oloranți universali pentru produse pe bază de apă, bej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uloare bej, bază acril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buc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0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Var calcic hidratat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mbalat în saci de hîrtie a cîte 20 kg. Recomandat pentru prepararea soluțiilor pentru zidărie, înălbire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sac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8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Țeavă profilată 100x100 mm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imensiunile 2-3 mm, lungimea de 6 m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m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80</w:t>
            </w:r>
          </w:p>
        </w:tc>
      </w:tr>
      <w:tr>
        <w:trPr>
          <w:trHeight w:val="267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9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Țeavă profilată 70x40 mm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imensiunile 2-3 mm, lungimea de 6 m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m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0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Țeavă profilată 30x30 mm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imensiunile 2-3 mm, lungimea de 6 m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300</w:t>
            </w:r>
          </w:p>
        </w:tc>
      </w:tr>
      <w:tr>
        <w:trPr>
          <w:trHeight w:val="219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Șuruburi pentru tiglă metalică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Șurub pentru tiglă metalică, autoforant, maro, 4,8x2,0mm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800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Electrozi sudură 3 mm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mbalajul a cîte 2,5 kg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t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0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3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isc abraziv d.125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isc abraziv pentru metal cu diametru 125 mm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50</w:t>
            </w:r>
          </w:p>
        </w:tc>
      </w:tr>
      <w:tr>
        <w:trPr>
          <w:trHeight w:val="69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4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isc abraziv d.1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isc abraziv pentru metal cu diametru 150 mm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isc abraziv d.23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isc abraziv pentru metal cu diametru 230 mm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6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Grund-email pentru metal 3 în1 sur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mbalaj de 2,7 kg, email alchidic pentru protecția suprafețelor metalice inclusiv și cele afectate de coroziune. Pentru lucrări interioare și exterioare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utii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izolvant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ezolvant destinat pentru diluarea vopselei, lacurilor.Ambalat în butelie a cîte 0,9l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30</w:t>
            </w:r>
          </w:p>
        </w:tc>
      </w:tr>
      <w:tr>
        <w:trPr>
          <w:trHeight w:val="219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8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deziv ermetic universal pentru lucrări exterioare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mbalat a cîte 420 m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9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oluție pentru îndepărtarea ruginii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urățire efecientă, protejare de coroziune, proprietăți  de  respingere a apei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0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psea mat pentru metal, sură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entru lucrări de exterior, acoperirea înalt calitativă, rezistență la raze solare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kg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Vopsea spray acrilică, albă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entru lucrări de exterior, uscare rapidă, rezistență înaltă. Ambalaj a cîte 400 ml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erie pentru vopsit 30 mm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erie cu lățimea 30 mm cu fibră naturală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  <w:tr>
        <w:trPr>
          <w:trHeight w:val="386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3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erie pentru vopsit 70 mm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erie cu lățimea 70 mm cu fibră naturală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  <w:tr>
        <w:trPr>
          <w:trHeight w:val="386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4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erie pentru var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erie pentru var cu fibră natural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5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lei PVA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lei PVA universal, ambalaj de 1 L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6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erie de sîrmă conică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erie de sîrmă conică Ø100mm, fir 0,3mm inox ondulat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ie de sîrmă cu mîner din plastic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erie de sîrmă oțelită cu mîner din plasti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8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OSB 5 mm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OSB 5 m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9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Cherestrea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mmx100mm 6m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herestrea 100mmx100mm 6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30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herestrea 30mmx100mm 6m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herestrea 30mmx100mm 6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3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herestrea 50mmx50mm 6m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herestrea 50mmx50mm 6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3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Șurub pentru lemn 3,5x35 mm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Șurub pentru lemn 3,5x35 mm, ambalaj 200 buc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ut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33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Șurub pentru lemn 3,5x45 mm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Șurub pentru lemn 3,5x45 mm, ambalaj 200 buc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ut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34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Șurub pentru lemn 3,5x16 mm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Șurub pentru lemn 3,5x16 mm, ambalaj 200 bu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ut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/>
      </w:r>
    </w:p>
    <w:sectPr>
      <w:type w:val="nextPage"/>
      <w:pgSz w:w="11906" w:h="16838"/>
      <w:pgMar w:left="1701" w:right="851" w:gutter="0" w:header="0" w:top="426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5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15bc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1768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b23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  <Pages>2</Pages>
  <Words>477</Words>
  <Characters>2722</Characters>
  <CharactersWithSpaces>3193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59:00Z</dcterms:created>
  <dc:creator>Пользователь Windows</dc:creator>
  <dc:description/>
  <dc:language>en-US</dc:language>
  <cp:lastModifiedBy>Administrativ</cp:lastModifiedBy>
  <cp:lastPrinted>2022-07-01T07:13:00Z</cp:lastPrinted>
  <dcterms:modified xsi:type="dcterms:W3CDTF">2022-07-01T07:1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