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lang w:val="en-US"/>
              </w:rPr>
              <w:t xml:space="preserve">  </w:t>
            </w:r>
            <w:r>
              <w:rPr>
                <w:u w:val="single"/>
                <w:lang w:val="en-US"/>
              </w:rPr>
              <w:t>Materiale de construc</w:t>
            </w:r>
            <w:r>
              <w:rPr>
                <w:u w:val="single"/>
              </w:rPr>
              <w:t>ție (acord-cadru)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ro-MD"/>
              </w:rPr>
              <w:t>Materiale de construcț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Blocuri și cărămizi</w:t>
            </w:r>
            <w:r>
              <w:rPr>
                <w:iCs/>
                <w:lang w:val="en-US"/>
              </w:rPr>
              <w:t>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Produse din lemn (cherestea, placaj, osb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Amestecuri uscate pentru construcții (nisip, pietris, amestec uscat, ciment, var stins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Materiale de hidroizolare (materiale bituminoase, mastică bituminoasă, amestec uscat de hidroizol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Tablă metalică (tablă zincată, tablă profilată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Materiale de ermetizare (spumă pentru montaj, silicon, pastă ermetică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Materiale de izolare (plasă cu fibre de sticlă, polistirol, vată minerală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Materiale de finisare (grunt acrilic pereți/metal, betonocontact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Email alcidic, vopsea lavabilă interior/exterior, lac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Dizolvanți și diluanți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Gresie și faianță, clei (gresie, clei, colțar aluminiu pentru gresie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Peliculă și membrană de izolare, saci de polietilenă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Gips-carton și accesorii (gips-carton, profil gips-carton, colțar aluminiu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</w:rPr>
              <w:t>Elemente de fixare (dibluri, șuruburi, cuie);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/>
              </w:rPr>
              <w:t>Acoperiri pentru podea și pereți (lambriu, linoleum, laminat, plinte, tapete, clei pentru tapete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11</Words>
  <Characters>1773</Characters>
  <CharactersWithSpaces>208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1-17T11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