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ind w:left="0" w:firstLine="491"/>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consumabilelor pentru chirurgia endovasculară și intervențională conform necesităților IMSP Institutul de Medicină Urgentă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23T11:04:00Z</dcterms:modified>
  <cp:revision>11</cp:revision>
  <dc:subject/>
  <dc:title>Anexă</dc:title>
</cp:coreProperties>
</file>