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 Insign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42900000-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991"/>
        <w:gridCol w:w="852"/>
        <w:gridCol w:w="4536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-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Insigna ,,Deputat în Parlamentul  Republicii Moldova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signa ,,Deputat în Parlamentul  Republicii Moldova” reprezintă stilizat imaginea Drapelului de Stat al Republicii Moldova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Corpul insignei este confecționat din alamă argintată și are suprafața acoperită cu email fierbinte de culorile albastră (azurie), galbenă și roșie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Marginile insignei, hampa și liniile ce indică limitele cromatice, precum și inscripția sunt de culoare aurie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În partea inferioară a insignei este executată, în două rânduri inscripția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,,DEPUTAT ÎN PARLAMENTUL REPUBLICII MOLDIVA”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imensiunile insignei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Înălțimea 18 mm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Lățimea -în stânga, lângă hampă -16 mm, în dreapta – 14 mm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Lungimea hampei – 16 mm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Lungimae părții interioare a hampei -1mm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cătul pentru fixare - din cauciu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utie din plastic, cu capac transpare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Insigna ,,Stema de Stat a  Republicii Moldova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igna ,,Stema de Stat a Republicii Moldova” reprezintă stilizat imaginea Stemei de Stat  Republicii Moldova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rpul insignei este confecționat din alamă argintată  de grosimea 1,0 mm – 1,5 mm, având părțile conexe vopsite auriu, iar părțile concave acoperite cu email  special de culorile corespunzătoare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urul în diametru al insignei – 18 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utatea insignei – aproximativ 2,5 – 3,0 g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cătul pentru fixare – din alamă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din plastic, cu capac transpare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Set insignă metalic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igna metalică de culoare aurie cu două drapele si sistem de prindere tip pin, care asigură o fixare bună. Reprezintă stilizat imaginea drapelului Republicii Moldova (stânga) și alături (dreapta) personalizarea  celui de-al doilea drapel cu țara specificată în anex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pul insignei este confecționat din alamă a cărui suprafață se acoperă cu email fierbinte de culoare: albastră (azurie), galbenă și roșie, pentru R.M. și al doilea drapel, conform standardelor țărilor solicita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urul insignei și hampa cu lățimea de 0,8 - 1,0 mm sunt de culoare aurie, verso insignei de aceeași nuanț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ori: 4 + 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simea insignei: 0,8 - 1,0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le insignei (drapele  stânga/dreapta) – 25 x 13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gimea totală a hampei – 14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ățimea drapelelor lângă hampă – 8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gimea drapelului – 11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gimea părții interioare a hampei – 3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cătul pentru fixare: alam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acheta culori drapel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odelul insignei se prezintă pentru aprob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50,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750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t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termen de 60 zile </w:t>
      </w:r>
      <w:bookmarkStart w:id="3" w:name="_Hlk168922926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la înregistrarea contractului la Trezoreria de Stat - Ministerul Finanțelor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4252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Cu indicarea prețului pe unitate (fără TVA, cu TVA), preț total (fără TVA, cu TVA), 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Date despre participan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.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 xml:space="preserve">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4" w:name="_Hlk16426286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lei MD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6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6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9542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955</Words>
  <Characters>5543</Characters>
  <CharactersWithSpaces>64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0Z</dcterms:created>
  <dc:creator>Valentina Ursu</dc:creator>
  <dc:description/>
  <dc:language>en-US</dc:language>
  <cp:lastModifiedBy>Ala Macari</cp:lastModifiedBy>
  <cp:lastPrinted>2024-06-12T12:22:00Z</cp:lastPrinted>
  <dcterms:modified xsi:type="dcterms:W3CDTF">2024-06-12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