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montarea conductei de aprovizionare cu apă potabilă din partea strazii Tudor Vladimirescu spre CET Sursa 2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200000-9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10"/>
        <w:gridCol w:w="3828"/>
        <w:gridCol w:w="2267"/>
        <w:gridCol w:w="2127"/>
      </w:tblGrid>
      <w:tr>
        <w:trPr>
          <w:trHeight w:val="7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31111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ntarea conductei de aprovizionare cu apă potabilă din partea strazii Tudor Vladimirescu spre CET Sursa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  <w:lang w:val="ro-MD" w:eastAsia="ru-RU"/>
              </w:rPr>
              <w:t>Conform caietului de sarcini și a formularului de dev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termen de 30 zile calendaristice din data semnării contract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2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0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bCs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bunurilor și  lucrărilor va constitui  60 luni din data semnării procesului-verbal de recepție finală semnat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Pages>1</Pages>
  <Words>1939</Words>
  <Characters>11058</Characters>
  <CharactersWithSpaces>129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SL</cp:lastModifiedBy>
  <cp:lastPrinted>2023-10-17T08:51:00Z</cp:lastPrinted>
  <dcterms:modified xsi:type="dcterms:W3CDTF">2023-10-17T08:5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