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  <w:bookmarkStart w:id="0" w:name="_Hlk531103485"/>
      <w:bookmarkStart w:id="1" w:name="_Hlk531103485"/>
      <w:bookmarkEnd w:id="1"/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/>
          <w:b/>
          <w:b/>
          <w:caps/>
          <w:sz w:val="24"/>
          <w:szCs w:val="24"/>
          <w:lang w:eastAsia="ro-RO"/>
        </w:rPr>
      </w:pPr>
      <w:r>
        <w:rPr>
          <w:rFonts w:eastAsia="Times New Roman" w:ascii="Times New Roman" w:hAnsi="Times New Roman"/>
          <w:b/>
          <w:caps/>
          <w:sz w:val="24"/>
          <w:szCs w:val="24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left="-709" w:right="672" w:hanging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 xml:space="preserve">Obiectul caietului de sarcini. 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  <w:u w:val="single"/>
        </w:rPr>
        <w:t xml:space="preserve">Achiziționarea materialelor de construcţie </w:t>
      </w: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0"/>
        </w:rPr>
        <w:t>pentru anul 2024.</w:t>
      </w:r>
    </w:p>
    <w:p>
      <w:pPr>
        <w:pStyle w:val="ListParagraph"/>
        <w:spacing w:lineRule="auto" w:line="240" w:before="0" w:after="0"/>
        <w:ind w:left="0" w:right="672" w:hanging="0"/>
        <w:contextualSpacing/>
        <w:jc w:val="right"/>
        <w:rPr>
          <w:rFonts w:ascii="Times New Roman" w:hAnsi="Times New Roman" w:eastAsia="Calibri" w:cs="Times New Roman"/>
          <w:bCs/>
          <w:i/>
          <w:i/>
          <w:color w:val="000000" w:themeColor="text1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 w:val="20"/>
          <w:szCs w:val="20"/>
          <w:u w:val="single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14"/>
        <w:gridCol w:w="6"/>
        <w:gridCol w:w="119"/>
        <w:gridCol w:w="905"/>
        <w:gridCol w:w="124"/>
        <w:gridCol w:w="12"/>
        <w:gridCol w:w="766"/>
        <w:gridCol w:w="129"/>
        <w:gridCol w:w="752"/>
        <w:gridCol w:w="29"/>
        <w:gridCol w:w="10"/>
        <w:gridCol w:w="118"/>
        <w:gridCol w:w="384"/>
        <w:gridCol w:w="1147"/>
        <w:gridCol w:w="16"/>
        <w:gridCol w:w="887"/>
        <w:gridCol w:w="11"/>
        <w:gridCol w:w="147"/>
        <w:gridCol w:w="1415"/>
        <w:gridCol w:w="15"/>
        <w:gridCol w:w="502"/>
        <w:gridCol w:w="11"/>
        <w:gridCol w:w="120"/>
        <w:gridCol w:w="266"/>
        <w:gridCol w:w="381"/>
        <w:gridCol w:w="129"/>
        <w:gridCol w:w="773"/>
      </w:tblGrid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Standard de referinţă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Caracteristici tehnice/descrier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14"/>
                <w:szCs w:val="14"/>
                <w:lang w:eastAsia="ro-RO"/>
              </w:rPr>
              <w:t>Cantitate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>Valoarea estimativă fără TVA</w:t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95" w:hRule="atLeast"/>
        </w:trPr>
        <w:tc>
          <w:tcPr>
            <w:tcW w:w="9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 xml:space="preserve">LOT nr. 1. Ciment </w:t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200-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 marca 40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M SR EN 197-1:2014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  <w:t>CEM II A-S 32.5R ciment portland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; Marca 400; ambalat în saci de hârtie cu folie de polietilenă – 40 kg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250</w:t>
            </w:r>
          </w:p>
        </w:tc>
      </w:tr>
      <w:tr>
        <w:trPr>
          <w:trHeight w:val="325" w:hRule="atLeast"/>
        </w:trPr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 2. Betoane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8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8"/>
              </w:rPr>
              <w:t>SM EN 206+A1:2017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 cu pietriș din calcar fracția 5-20 mm (Cu adaos de aditivi împotriva înghețului, pe perioada rece a an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ditivi fără agresivitate față de armătură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Clasa C-20 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 cu pietriș din calcar fracția 5-2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40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Clasa C-25 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eton cu pietriș din granit. Fracția maximă a agregatului mășcat de 5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800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00-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ut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00-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Servicii de pompare a betonului/mortarului cu betoniera cu pompă l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- 40 m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ut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01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31 300</w:t>
            </w:r>
          </w:p>
        </w:tc>
      </w:tr>
      <w:tr>
        <w:trPr>
          <w:trHeight w:val="117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LOT nr. 3 Pietriș și nisip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900000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ietriș concasat din calcar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OST 22263-76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acția 5-20 m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ietriș concasat din calcar 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acția 20-40 m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7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ietriș concasat din granit 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14211000-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GOST 8736-93     RNI nr.06.5.3.35-200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Nisip spăla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40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87" w:hanging="687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Nisip cern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nstrucți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7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Nisip fin, (prăfos)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Nisip fin, (prăfos) cu particule ce nu depășesc marja de 0.075-0.425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Destinat pentru umplutură la terasam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Incluziuni de argilă sub formă de bulgari cu conținut maxim de 1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Livrarea cu autobasculanta de orice capacitate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3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spacing w:before="40" w:after="0"/>
              <w:rPr/>
            </w:pPr>
            <w:r>
              <w:rPr/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20"/>
              </w:rPr>
              <w:t>Nisip cuarțos fracția 0.25 mm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entru sablar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720 700</w:t>
            </w:r>
          </w:p>
        </w:tc>
      </w:tr>
      <w:tr>
        <w:trPr>
          <w:trHeight w:val="243" w:hRule="atLeast"/>
        </w:trPr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4 Dizolvanți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40000-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diluarea vopselilor și curățarea instrumentelor; Tip 64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Acetonă 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de îmbuteliere – 0,9 litr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221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Dizolvant „White Spirit” sau echivalentul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de îmbuteliere – 0,9÷5 litri (la cerere)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29 730</w:t>
            </w:r>
          </w:p>
        </w:tc>
      </w:tr>
      <w:tr>
        <w:trPr>
          <w:trHeight w:val="243" w:hRule="atLeast"/>
        </w:trPr>
        <w:tc>
          <w:tcPr>
            <w:tcW w:w="9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5  Var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812220-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222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OST 9179-77; RNI nr.06.5.3.35 2001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ar hidratat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3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21 000</w:t>
            </w:r>
          </w:p>
        </w:tc>
      </w:tr>
      <w:tr>
        <w:trPr>
          <w:trHeight w:val="117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LOT nr. 6  Produse pe baza de lemn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03419100-1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M SR EN 13556:2012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M SR EN 975-1:2012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- 50*150*6000 mm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- 30*100*600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 OSB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 xml:space="preserve">SM EN 636+A1:2016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1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2500x125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2 cm; 2500x1250 mm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 PFL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 xml:space="preserve">SM EN 636+A1:2016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: 2750x17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3,2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aj neșlefuit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636+A1:2016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25x1525x4 mm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spacing w:before="40" w:after="0"/>
              <w:rPr>
                <w:rFonts w:eastAsia="Times New Roman"/>
                <w:lang w:eastAsia="ro-RO"/>
              </w:rPr>
            </w:pPr>
            <w:r>
              <w:rPr>
                <w:rFonts w:eastAsia="Times New Roman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rgine mobilier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– 1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– la alegerea beneficiarulu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78 150</w:t>
            </w:r>
          </w:p>
        </w:tc>
      </w:tr>
      <w:tr>
        <w:trPr>
          <w:trHeight w:val="138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7 Materiale de construcție diverse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8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M 262:200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M GOST 31377:2010   SM GOST 31386:2010 SM GOST 31387:2010 RNI nr.06.5.3.35-2001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 prepararea tencuielilor la pereți și tav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rca la compresiune M4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pentru gletuirea pereților și tavanelor, finețe 99 % sub 315 µm; Ambalaj in saci 20-30 kg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SM 262:2005; SM GOST 31377:2010;   SM GOST 31386:2010; SM GOST 31387:2010; RNI nr.06.5.3.35-2001;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polimeri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SM GOST 31377:2010   SM GOST 31386:2010 SM GOST 31387:2010 RNI nr.06.5.3.35-200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SM 262:2005 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istenta la compresiune – 7,5 N/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vertAlign w:val="superscript"/>
                <w:lang w:eastAsia="ro-RO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t în saci 20-30 kg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encuiala decorativa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entru in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sum normat la m2 ~ 2.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e baza de acril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entru ex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onsum normat la m2 – 2.9-3.2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e baza de silicon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0000-4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hips carton 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12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x1250x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21100-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hips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ulberi în ambalaj predestinat pentru construc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saci în cantitate de 30-40 kg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952120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ensitate – 30 kg/m3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453152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lăci de polistiren extrudat, grosimea 3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00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encuieli la pereț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– 1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otel zinca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– 3 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12230-9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noleum (pentru încăperi industriale)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12240-2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GOST 862.1-8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GOST 862.2-8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GOST 862.3-8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GOST 862.4-8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M GOST R 50801-2005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0 mm; culoare–imitarea lemnului de stejar; clasa de abraziune 33 (culoarea la alegerea beneficiarului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; culoare–imitarea lemnului de stejar; clasa de abraziune 33 (culoarea la alegerea beneficiarului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2120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oate accesoriile vor fi de aceeași culoare conform parchetului laminat și se vor procura în același timp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4000-0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VC; Înălțime – 5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000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igment pentru beton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colorarea amestecului de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÷5 kg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11600-7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ortan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90x120x39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90x190x39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locuri BCA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le se vor concretiza la faza de livrar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otileț din calcar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90x190x19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litatea I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100-2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ărămidă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M GOST 530-2008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ărămidă roșie, plină; Dimensiuni 240x115x65 m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 goluri verticale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240x140x88 m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37000-6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50x80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75x120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76000-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Șurub autocolant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 cap plat si șaibă pentru metal WSPC 4.2x13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blu cu șurub cu cap hexagonal KKX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x60/6x6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00000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F81BD" w:themeColor="accen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Foi din ardezie ondulate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Grosimea 5.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Lungimea/lățimea -1.75/1.1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3929210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GOST 22233-200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SM 276:2010 RNI nr.06.5.3.35-2001.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osime - 0.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Înălțimea cutei 20÷40 m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coperire din zin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Dimensiunile se vor stabili după necesitate;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74000-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ablă zincat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0,45 mm, sub formă de foi 1x2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11300-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esie porțelanat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10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eracot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 x 30 cm, grosime- 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Faianț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 x 35 cm, grosime- 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24911200-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montarea teracotei și faianțe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lucrări executate la interior și exterior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18221300-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531510-9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Șuruburi pentru lemn</w:t>
            </w:r>
          </w:p>
        </w:tc>
        <w:tc>
          <w:tcPr>
            <w:tcW w:w="4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ap înecat L=35x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ap înecat L=55x3,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ap înecat L=70x4,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4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92200-4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ie din oțe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GOST 4034-6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=70 mm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ie din oțel pentru tâmplări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=50 mm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=30 mm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=100 mm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=120 mm (pentru ardezie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=150 mm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00000-5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Lăcate de uși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Lăcata suspen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Lungime – 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F34"/>
                <w:spacing w:val="8"/>
                <w:kern w:val="2"/>
                <w:sz w:val="18"/>
                <w:szCs w:val="18"/>
                <w:lang w:val="en-US" w:eastAsia="ru-RU"/>
              </w:rPr>
              <w:t>In complect cu  4 che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Incorpor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uși din lem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In complet cu mânere din metal vopsit lucios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ilindru pentru lăcata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9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er de mobila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decoris 128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right="300" w:hanging="0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n metal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8"/>
                <w:kern w:val="2"/>
                <w:sz w:val="18"/>
                <w:szCs w:val="18"/>
                <w:lang w:val="en-US" w:eastAsia="ru-RU"/>
              </w:rPr>
              <w:t>4 x 5,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192100-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Spumă poliuretanică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lum – 750 m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ambalajului – 1 kg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 5 kg (conform cererii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920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n plasti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– al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ățime – 25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a minima – 7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831300-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„Armstrong”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tavan suspend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 ~600x60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  <w:t>44420000-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50x150x3 mm   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Plasă din oțel sudată pentru armare </w:t>
            </w:r>
          </w:p>
        </w:tc>
        <w:tc>
          <w:tcPr>
            <w:tcW w:w="4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pentru armarea tencuielilor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VR-1 100x100x3 mm    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4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tip Euro Gard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1,7 m/l, L=2,5 m/l, Grosime sirmei – 3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coperire cu zinc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492822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tâlp zincat pentru Euro Gard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0*4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2 m/l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3492822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Fixator standard 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 Euro Gard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13000-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2 mm, înălțime – 1,5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6 mm, înălțime – 1,5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ametru sârmei – 1,8 mm, înălțime – 1,5 m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sârmei – 1,8 mm, înălțime – 1,5 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14250-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Plăci din pavaj color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41:2014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Grosime 4 cm (diverse configurații), vibropresat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cm (diverse configurații), vibropresa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20"/>
                <w:lang w:eastAsia="ro-RO"/>
              </w:rPr>
              <w:t>SM EN 1343:2014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9111100-1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ărbune pentru forjă (huilă)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11200-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au echivalentul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1÷10 kg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20000-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ticla pentru geam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osime 4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20000-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ticla armată cu sârmă în interior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ăiată la dimensiuni cerut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10000-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lei 88 sau echivalentul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utilizare universal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încleierea articolelor din beton, sticla, lemn et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0,9÷1 litri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973 255</w:t>
            </w:r>
          </w:p>
        </w:tc>
      </w:tr>
      <w:tr>
        <w:trPr>
          <w:trHeight w:val="102" w:hRule="atLeast"/>
        </w:trPr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 8 Capace din fonta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3740-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 pentru cămine tehnice subterane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Cu clasa de rezistență B12,5 (12,5t).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3740-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Capac din fontă cu i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entru cămine tehnice subterane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 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portanta – 2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23740-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Gura de acces tip T (capac din fonta)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4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282 200</w:t>
            </w:r>
          </w:p>
        </w:tc>
      </w:tr>
      <w:tr>
        <w:trPr>
          <w:trHeight w:val="102" w:hRule="atLeast"/>
        </w:trPr>
        <w:tc>
          <w:tcPr>
            <w:tcW w:w="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Lot nr.9 Materiale de ermetizare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-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Ermetic alb pe baza de silicon elastomer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tilizare la îmbinarea armăturilor (apeduct, termoficar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-40 ÷ +180 ˚C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00÷400 m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-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Ermetic pentru filet de fixare medie albastru R 120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sigură îmbinarea sigură dintre buloanele de montare a utilajelor și în condiții de vibraț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Rezistență la temperatură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-50 ÷ +150 ˚C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10÷15 m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21300-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Silicon sanitar transparent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mbalaj 300 m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impermeabilizarea rosturilor de îmbinare la obiectele sani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pă întărire formează o textură solidă analog cu cauciucul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3125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Garnitură din cauciuc pentru geamuri din sticl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entru fixarea geamurilor din sticla in rame din profile metalice (forma se va stabili la momentul procurării)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30000-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 xml:space="preserve">Profil antiderapant pentru pardosea 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Din aluminiu cu bandă din cauciuc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rofil antiderapant pentru pardosea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e colț (pentru trepte)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Profil de îmbinare pentru pardosea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Din aluminiu; Lățimea 30 mm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  <w:t>44112500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stic pentru acoperiș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mat din bitum de petrol modificat cu cauciuc zdrobit, filer, solvent, și aditivi tehnologice, umpluturi minerale și solvent organi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pă uscare formează o acoperire cu rezistență mare şi o gamă largă de temperaturi de funcționare.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Bandă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1"/>
                <w:szCs w:val="21"/>
              </w:rPr>
              <w:t>de etansare bituminoasa lățimea -10 cm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,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 xml:space="preserve"> pentru reparația acoperișurilor bituminoase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/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Aeratoare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Pentru acoperișuri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6 580</w:t>
            </w:r>
          </w:p>
        </w:tc>
      </w:tr>
      <w:tr>
        <w:trPr>
          <w:trHeight w:val="102" w:hRule="atLeast"/>
        </w:trPr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LOT nr. 10  Elemente prefabricate din beton armat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23500-1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5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7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9-15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, 2990x1160x12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a P 15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, 2290x1840x12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990x1480x160 m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П10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5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П15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П5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-5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g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1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2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3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O4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.3.006.1-2/87, ed.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loc din beton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Б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12.5.3-T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6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loc din beton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Б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12.4.3-T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6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loc din beto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4-8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м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6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loc din beto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5-8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м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361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Bloc din beton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Ф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5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м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EN 13369:201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Capac din beton armat D 800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Grind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Б1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.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ИС-01-04Б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ed. 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Grinda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Б2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.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ИС-01-04Б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ed. 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alpa de reazem 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1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9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alpa de reazem 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2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7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alpa de reazem 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3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alpa de reazem 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4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alpa de reazem 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5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Talpa de reazem O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П6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Canal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Л14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Canal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Л23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 xml:space="preserve">Canal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Л11-8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Inel din beton armat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2 m , Ǿ 0.9 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=0.2 m , Ǿ 1.5 m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SR EN 1917:2010; SM EN 13369: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entru cămine tehnice subterane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Capace p/u inele D 1,5 m</w:t>
            </w:r>
          </w:p>
        </w:tc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Din beton arm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tilizare – cămine tehnice subter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M SR EN 1917:2010;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 pentru lot nr. 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1 639 670</w:t>
            </w:r>
          </w:p>
        </w:tc>
      </w:tr>
      <w:tr>
        <w:trPr>
          <w:trHeight w:val="102" w:hRule="atLeast"/>
        </w:trPr>
        <w:tc>
          <w:tcPr>
            <w:tcW w:w="9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LOT nr. 11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44800000-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       Vopsele, grunduri.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 (Emailuri)</w:t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maro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ro-MD"/>
              </w:rPr>
              <w:t>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su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roșie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255" w:hanging="222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a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 xml:space="preserve"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. fără impurități. COV Produs, max.g/l: 300 (intr-un volum de 1 litru de vopsea sa nu depaseasca masa de 300 grame de diluent). Garanție: 12 luni de la data eliberării. In ambalaj de: 0,7 / 3,0 kg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opsea Email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Vopsea Email,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Vopsea alchidică, rezistenta buna la intemperii. Pentru protectia si decorarea suprafetelor interioare si exterioare din lemn, 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), fără impurități. COV Produs, max.g/l: 300 (intr-un volum de 1 litru de vopsea sa nu depaseasca masa de 300 grame de diluent). Garanție: 12 luni de la data eliberării. In ambalaj de: 0,7 / 3,0 kg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; Color (alu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lemn</w:t>
            </w: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; Color (stej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/>
              </w:rPr>
              <w:t>Lac Alchidic Lucios  pentru lucrări la interior şi exterior. Se utilizează pentru acoperirea decorativă a suprafeţelor din lemn (garduri, balustrade ,banci de gradina) rezistent la factorii atmosferici.  COV Produs, max.g/l: 400 (intr-un volum de 1 litru de lac sa nu depaseasca . Garanție: minim 12 luni de la data eliberării. In ambalaj de: 0,75 -  3,5 kg/l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sură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Grund Alchidic, pentru protecția anticorosivă a suprafețelor din metal feroase, expuse intemperiilor atmosferice, pentru amorsarea suprafețelor vechi din metal feroase, după degresare.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utilizarea în calitate de strat suport a vopselei pe confecții metalice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Nu reține praf după 3-4 ore, durata de uscare completă este 10-15 ore la temperatura camerei sau 30 min la temperatura între 105-110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 xml:space="preserve"> C. Conținutul maxim de COV (Cat: A/i)-500 g/l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0,9÷5 kg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63000-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Domeniul de utilizare: curata și protejează, lubrefiază ansamblurilor ruginite din metal; înlătură depunerile de calcar pe a armaturilor sanitare; Curata si protejează elmentele metalice de distrugere de oxidare;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val="it-IT" w:eastAsia="ro-RO"/>
              </w:rPr>
              <w:t>Ambalaj 500÷700 ml 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Convertizor de rugină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Convertizor de rugină sau îndepărtarea ruginii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1" w:firstLine="12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 nr. 11, lei fără TV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340 000</w:t>
            </w:r>
          </w:p>
        </w:tc>
      </w:tr>
      <w:tr>
        <w:trPr>
          <w:trHeight w:val="354" w:hRule="atLeast"/>
        </w:trPr>
        <w:tc>
          <w:tcPr>
            <w:tcW w:w="96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LOT nr. 12 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44810000-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 xml:space="preserve">        Vopsele, grunduri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lavabil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Grund dispersiv în apă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und pe baza de acrilat, pentru suprafețe minerale/absorbante; Destinat pentru amorsarea suprafeței de bază în vederea creării aderenței; Cu proprietăți de distrugere a mucegaiului; produs biacid. Capacitatea ambalajului 10-15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Vopsea dispersivă în apă (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 914 Limita COV,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albă pe baza de acrilat cu rezistență sporită la uzură clasa 2 după EN ISO 11998 Consum normal  într-un strat 0,12÷0,17 kg/m2; Pentru lucrări la interior; Capacitatea ambalajului 10-15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hidroizolantă pe bază de acrilat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hidroizolantă pe bază de acrilat utilizata pentru suprafețe minerale a încăperilor de baie, WC, etc.; Culoarea albă; Pentru lucrări la interior și exterior; Capacitatea ambalajului 10-15 kg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o-RO"/>
              </w:rPr>
              <w:t>Vopsea pentru fațade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Culoarea albă .Vopsea lavabila cu silicon pentru suprafețe exterioare, rezistenta la intemperii atmosferice, Clasa 1 de lavabilitate conform EN 13300 si rezistenta la vapori de apa conform EN 7783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u-RU"/>
              </w:rPr>
              <w:t xml:space="preserve">Aderență sporită la suport; Rezistență sporită la intemperii și razele UV; Rezistent la lovire și zgâriere; Accentuează textura și intensitatea culorii conferite suprafeței prelucrate - efect de “piatră umedă”; Formează un strat de protecție fin cu luciu mătăsos; Formează o peliculă transparentă, elastică, rezistentă și impermeabilă; Suprafața lăcuită este permeabilă la vapori de apă; Uscare rapidă; Pentru lucrări la interior și exterior;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Recomandat pentru utilizare în interior și la exterior, pentru lăcuirea de protecție și decorare suprafețelor suport minerale;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verde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. Pentru colorarea vopselilor lavabi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albastră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. Pentru colorarea vopselilor lavabile. Ambalaj 100÷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galbenă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. Pentru colorarea vopselilor lavabile. Ambalaj 100÷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>piersic.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colorarea vopselilor lavabi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bej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Pentru colorarea vopselilor lavabi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10000-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(pentru vopsea lavabilă)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Culoare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neagră.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 xml:space="preserve"> Pentru colorarea vopselilor lavabi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Ambalaj 100÷500 ml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4800000-8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lang w:eastAsia="ro-RO"/>
              </w:rPr>
              <w:t>Grund siliconic cu nisip de cuarț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4"/>
                <w:szCs w:val="14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4"/>
                <w:szCs w:val="14"/>
                <w:lang w:val="ro-MD"/>
              </w:rPr>
              <w:t>Produsul trebuie sa respecte legislația RM, HG 913 Materiale de construcții, HG914 Limita COV,  Legea 277 Privind substanțele chimice.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Pe baza de acrilat pentru amorsarea înainte de aplicarea tencuielii. Se utilizează pentru a îmbunătăți aderența dintre substrat și tencuială.  Aplicare pe  suprafețe exterioare din beton, zidărie, tencuială minerală ale construcțiilor civile și industriale COV 30 g/l.  5 -  25 Kg  Garanție - 24 luni.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8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Valoarea estimativă totală pentru lot nr. 12, lei fără TVA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/>
              </w:rPr>
              <w:t>265 720</w:t>
            </w:r>
          </w:p>
        </w:tc>
      </w:tr>
      <w:tr>
        <w:trPr>
          <w:trHeight w:val="363" w:hRule="atLeast"/>
        </w:trPr>
        <w:tc>
          <w:tcPr>
            <w:tcW w:w="8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 a loturilor, lei fără TVA pentru lot nr. 1÷12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4 751 5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Notă: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283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Adresa unde vor fi livrate bunurile materiale: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Mun. Chișinău, str. M. Manole, 3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copul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Efectuarea lucrărilor de mentenanța în vederea excluderii defecțiunilor apărute în decursul exploatării clădirilor și construcțiil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Termenul de realizare/livrare a achiziției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 parcursul anului 2024 la comanda beneficiarului (prin posta electronică, telefon, scrisoare) va fi efectuata livrarea bunurilor materiale într-un termen de maxim 15 zile.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Bunurile materiale perisabile vor avea la faza de livrare un termen de valabilitate minim jumătate din termenul maxim stabilit de producător și vizibil pe eticheta ambalajulu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Valoarea mărfurilor va rămâne neschimbată pe durata derulării contractului care va fi încheiat pentru anul de gestiune 2024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hanging="425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În valoarea de achiziție a bunurilor va fi inclus și costul de transportare la adresa beneficia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Times New Roman"/>
          <w:b/>
          <w:b/>
          <w:bCs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lang w:eastAsia="ru-RU"/>
        </w:rPr>
        <w:t>Propunerea tehnică va conți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/>
          <w:bCs/>
          <w:color w:val="000000" w:themeColor="text1"/>
          <w:szCs w:val="18"/>
        </w:rPr>
      </w:pPr>
      <w:r>
        <w:rPr>
          <w:rFonts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riteriu de evaluare a ofertelor va fi:</w:t>
      </w:r>
      <w:r>
        <w:rPr>
          <w:rFonts w:eastAsia="SimSun" w:ascii="Times New Roman" w:hAnsi="Times New Roman"/>
          <w:iCs/>
          <w:lang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426" w:hanging="283"/>
        <w:jc w:val="both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  <w:t xml:space="preserve">   </w:t>
      </w:r>
      <w:r>
        <w:rPr>
          <w:rFonts w:eastAsia="SimSu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eastAsia="SimSun"/>
          <w:b/>
          <w:b/>
          <w:bCs/>
          <w:iCs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-426" w:hanging="283"/>
        <w:rPr>
          <w:rFonts w:ascii="Times New Roman" w:hAnsi="Times New Roman" w:eastAsia="SimSun"/>
          <w:iCs/>
          <w:lang w:eastAsia="zh-CN"/>
        </w:rPr>
      </w:pPr>
      <w:r>
        <w:rPr>
          <w:rFonts w:eastAsia="SimSu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rPr>
          <w:rFonts w:ascii="Times New Roman" w:hAnsi="Times New Roman" w:eastAsia="SimSun"/>
          <w:i/>
          <w:i/>
          <w:lang w:eastAsia="zh-CN"/>
        </w:rPr>
      </w:pPr>
      <w:r>
        <w:rPr>
          <w:rFonts w:eastAsia="SimSu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ascii="Times New Roman" w:hAnsi="Times New Roman"/>
          <w:i/>
          <w:lang w:eastAsia="zh-CN"/>
        </w:rPr>
        <w:t xml:space="preserve"> Limba român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bookmarkStart w:id="2" w:name="_Hlk531103485"/>
      <w:bookmarkStart w:id="3" w:name="_Hlk53110348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709" w:footer="135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-20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0"/>
        <w:i w:val="false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b7c28"/>
    <w:pPr>
      <w:keepNext w:val="true"/>
      <w:keepLines/>
      <w:numPr>
        <w:ilvl w:val="0"/>
        <w:numId w:val="5"/>
      </w:numPr>
      <w:spacing w:before="40" w:after="0"/>
      <w:outlineLvl w:val="1"/>
    </w:pPr>
    <w:rPr>
      <w:rFonts w:ascii="Times New Roman" w:hAnsi="Times New Roman" w:eastAsia="" w:cs="" w:cstheme="majorBidi" w:eastAsiaTheme="majorEastAsia"/>
      <w:sz w:val="20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b7c2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c05c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c05cf"/>
    <w:rPr/>
  </w:style>
  <w:style w:type="character" w:styleId="Style14" w:customStyle="1">
    <w:name w:val="Абзац списка Знак"/>
    <w:link w:val="ListParagraph"/>
    <w:uiPriority w:val="34"/>
    <w:qFormat/>
    <w:locked/>
    <w:rsid w:val="00eb5c02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b7c28"/>
    <w:rPr>
      <w:rFonts w:ascii="Times New Roman" w:hAnsi="Times New Roman" w:eastAsia="" w:cs="" w:cstheme="majorBidi" w:eastAsiaTheme="majorEastAsia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7c2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cc05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322a00"/>
  </w:style>
  <w:style w:type="numbering" w:styleId="21" w:customStyle="1">
    <w:name w:val="Стиль2"/>
    <w:uiPriority w:val="99"/>
    <w:qFormat/>
    <w:rsid w:val="00322a00"/>
  </w:style>
  <w:style w:type="numbering" w:styleId="31" w:customStyle="1">
    <w:name w:val="Стиль3"/>
    <w:uiPriority w:val="99"/>
    <w:qFormat/>
    <w:rsid w:val="00322a00"/>
  </w:style>
  <w:style w:type="numbering" w:styleId="4" w:customStyle="1">
    <w:name w:val="Стиль4"/>
    <w:uiPriority w:val="99"/>
    <w:qFormat/>
    <w:rsid w:val="00322a00"/>
  </w:style>
  <w:style w:type="numbering" w:styleId="5" w:customStyle="1">
    <w:name w:val="Стиль5"/>
    <w:uiPriority w:val="99"/>
    <w:qFormat/>
    <w:rsid w:val="00b12b87"/>
  </w:style>
  <w:style w:type="numbering" w:styleId="6" w:customStyle="1">
    <w:name w:val="Стиль6"/>
    <w:uiPriority w:val="99"/>
    <w:qFormat/>
    <w:rsid w:val="00844ee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BD627-A6A6-485A-AC7A-749D8F569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1</Pages>
  <Words>4524</Words>
  <Characters>25788</Characters>
  <CharactersWithSpaces>3025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2:00Z</dcterms:created>
  <dc:creator>TibuleacRA</dc:creator>
  <dc:description/>
  <dc:language>en-US</dc:language>
  <cp:lastModifiedBy>Sorin Moraru</cp:lastModifiedBy>
  <cp:lastPrinted>2022-10-17T07:30:00Z</cp:lastPrinted>
  <dcterms:modified xsi:type="dcterms:W3CDTF">2024-04-0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