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agenţi pentru analizatorul CS-1600, sistem în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INNOV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ompatibil cu analizatorul CS-1600, system </w:t>
            </w:r>
            <w:r>
              <w:rPr>
                <w:sz w:val="20"/>
                <w:szCs w:val="20"/>
                <w:lang w:val="ro-MD" w:eastAsia="zh-CN"/>
              </w:rPr>
              <w:t>închis</w:t>
            </w:r>
            <w:r>
              <w:rPr>
                <w:sz w:val="20"/>
                <w:szCs w:val="20"/>
                <w:lang w:val="en-US" w:eastAsia="zh-CN"/>
              </w:rPr>
              <w:t>; Ambalaj 12x2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HROMBIN (100 NI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WREN'S VERONAL BUFF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CTIN F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LCIUM CHLORIDE (2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EST THROMB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6x4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-DIMER DILU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NTROL PLASMA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T</w:t>
            </w:r>
            <w:r>
              <w:rPr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MULTICALIB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6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NDARD HUMAN PLAS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0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-DIMER CONTRO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2x5x1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EACTION CUVETTES 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30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A CLEAN 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Lampa halogen p/u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1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mple plate SAP-400A p/u CS-1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uve conice pentru probe, 2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Compatibil cu analizatorul CS-1600, system închis; Ambalaj 50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09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