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Mobilier de birou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ier vertical de tip P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a gri sau negr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mbă cu 2 sert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4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5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400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ulap cu 2 uș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8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Stejar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ul in interior sa fie dotat cu o polit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 cu 3 uș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18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9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550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ajer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380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 de biro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400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sa de biro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7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, mm: 1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Stej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tarele amplasate in partea sting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tarele amplasate in partea dreapta-1 buc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aun IS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rcasa din metal, culoarea neagra, piele e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B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tiere 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Bază 4 picio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terial carcasă meta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și greut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Adâncime, cm 59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Lăţime, cm 6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mensiuni scaun (LxÎxA), cm 61x83x59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terial stofă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loare bej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de birou Model 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ieră reglabilă în înălț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iere: reglabele Flip-Up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eutate maximă admisibilă - 125 k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toliu de biro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-65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a neag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BC83-F6FC-4D3E-BB5D-1CD4BC66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388</Words>
  <Characters>2217</Characters>
  <CharactersWithSpaces>26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6T1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