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ro-MD"/>
        </w:rPr>
      </w:pPr>
      <w:r>
        <w:rPr>
          <w:lang w:val="ro-MD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  <w:gridCol w:w="4394"/>
      </w:tblGrid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eastAsia="Calibri"/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en-US"/>
              </w:rPr>
              <w:t xml:space="preserve">Lucrări de protecție anticorozivă a acoperișului rezervorului de păcurp Nr.4 </w:t>
            </w:r>
            <w:r>
              <w:rPr>
                <w:rFonts w:cs="Times New Roman"/>
                <w:b/>
                <w:bCs/>
                <w:szCs w:val="28"/>
                <w:lang w:val="en-US"/>
              </w:rPr>
              <w:t>de tip PBC-20.000,  Sursa-1 din str.M Manole,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  <w:t>WinCmet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  <w:t>(denumirea obiectiv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before="0" w:after="0"/>
        <w:ind w:firstLine="709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before="0" w:after="0"/>
        <w:ind w:firstLine="709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bookmarkStart w:id="0" w:name="_Hlk91249489"/>
      <w:bookmarkEnd w:id="0"/>
      <w:r>
        <w:rPr>
          <w:b/>
          <w:bCs/>
          <w:lang w:val="ro-MD"/>
        </w:rPr>
        <w:t>Lista cu cantitățile de lucrări № 1</w:t>
      </w:r>
    </w:p>
    <w:tbl>
      <w:tblPr>
        <w:tblW w:w="907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4962"/>
        <w:gridCol w:w="849"/>
        <w:gridCol w:w="1277"/>
      </w:tblGrid>
      <w:tr>
        <w:trPr>
          <w:trHeight w:val="50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crt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Simbol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 xml:space="preserve">norme si cod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o-RO"/>
              </w:rPr>
              <w:t xml:space="preserve">Denumire lucrărilor     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UM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ro-RO"/>
              </w:rPr>
              <w:t xml:space="preserve">Volum 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/>
                <w:b/>
                <w:bCs/>
              </w:rPr>
              <w:t>1. Lucrari de constructii.</w:t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pIzA03A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regatirea suprafetelor de metal in vederea protectiei anticorozive, prin curatare cu peria de sirm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pIzF05A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opsitoruii intr-un strat, cu grunduri, executate cu stabilizator de rugina-solutie care realizeaza stoparea procesului de rugina, desprafuirea si degresarea cu solventi organi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1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pIzA05H1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opsitorii anticorozive pe timplarie metalica, utilaje tehnologice si constructii metalice, executate cu email siliconic bronz-aluminiu Email Coloriks Aliminium+300 (un strat grund GF-021 si un strat de email Coloriks Aliminium+300), pentru executie mecaniz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10,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  <w:bookmarkStart w:id="1" w:name="_Hlk91249489"/>
      <w:bookmarkStart w:id="2" w:name="_Hlk91249489"/>
      <w:bookmarkEnd w:id="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41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6:00Z</dcterms:created>
  <dc:creator>Savca Stella</dc:creator>
  <dc:description/>
  <dc:language>en-US</dc:language>
  <cp:lastModifiedBy>Onoi Victoria</cp:lastModifiedBy>
  <dcterms:modified xsi:type="dcterms:W3CDTF">2023-04-2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