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vind Achiziționarea aparatelor, dispozitivelor pentru măsurarea bătăii arborelui rotorului pompelor de circulație nr.2 și nr.3 la CET Sursa 1.   (Repetat)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CPV </w:t>
      </w:r>
      <w:r>
        <w:rPr>
          <w:b/>
          <w:lang w:eastAsia="ru-RU"/>
        </w:rPr>
        <w:t xml:space="preserve">– 38400000-9   </w:t>
      </w:r>
      <w:r>
        <w:rPr>
          <w:b/>
          <w:shd w:fill="FFFFFF" w:val="clear"/>
          <w:lang w:eastAsia="ru-RU"/>
        </w:rPr>
        <w:t xml:space="preserve"> 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</w:t>
      </w:r>
      <w:r>
        <w:rPr>
          <w:b/>
          <w:lang w:eastAsia="ru-RU"/>
        </w:rPr>
        <w:t xml:space="preserve">achiziție      </w:t>
      </w:r>
      <w:r>
        <w:rPr>
          <w:bCs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3969"/>
        <w:gridCol w:w="1558"/>
        <w:gridCol w:w="198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nr.1.      </w:t>
            </w:r>
            <w:r>
              <w:rPr>
                <w:color w:val="000000" w:themeColor="text1"/>
                <w:lang w:eastAsia="ru-RU"/>
              </w:rPr>
              <w:t xml:space="preserve"> Aparate, dispozitive pentru măsurarea bătăii arborelui rotorului pompelor de circulație nr.2 și nr.3 la CET Sursa 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90 000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34400-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682200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Telecomandă de reglare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ro-MD"/>
              </w:rPr>
              <w:t>program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SimSun"/>
                <w:i/>
                <w:iCs/>
                <w:lang w:eastAsia="ru-RU"/>
              </w:rPr>
              <w:t>(Выносной пульт управления индикацией и программир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11000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23747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/ bu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u w:val="single"/>
          <w:lang w:val="en-US" w:eastAsia="ru-RU"/>
        </w:rPr>
        <w:t>²</w:t>
      </w:r>
      <w:r>
        <w:rPr>
          <w:bCs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upă caz, orice garanții solicitate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u w:val="single"/>
          <w:lang w:eastAsia="ru-RU"/>
        </w:rPr>
        <w:t xml:space="preserve">Bunurile vor fi livrate, la comanda Beneficiarului, conform necesităților reale, în decurs de 15 zile din data înaintării comenzii, la adresa mun.Chișinău, </w:t>
      </w:r>
      <w:r>
        <w:rPr>
          <w:u w:val="single"/>
        </w:rPr>
        <w:t>str. Meșterul  Manole, 3 CET Sursa 1, Depozitul Central</w:t>
      </w:r>
      <w:r>
        <w:rPr>
          <w:bCs/>
          <w:u w:val="single"/>
          <w:lang w:eastAsia="ru-RU"/>
        </w:rPr>
        <w:t xml:space="preserve">. </w:t>
      </w:r>
      <w:r>
        <w:rPr>
          <w:u w:val="single"/>
        </w:rPr>
        <w:t xml:space="preserve">Costurile de livrare, vor fi suportate de către furnizor (DDP, INCOTERMS 2013)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17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ul de valabilitate al contractului:  </w:t>
      </w:r>
      <w:r>
        <w:rPr>
          <w:b/>
          <w:u w:val="single"/>
          <w:lang w:eastAsia="ru-RU"/>
        </w:rPr>
        <w:t>31.12.2022</w:t>
      </w:r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4535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 certificat de conformitate / pașaport (ce atestă calitatea bunului livrat și corespunderea standardului de referință)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str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licitația electron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În ofertă, se va specifica:</w:t>
      </w: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producătorul bunurilor ofertate, uzina producătoare (țara de origine), standardele de referință la fabricarea bunurilor. Cumpărătorul își rezervă dreptul de а respinge bunul livrat dacă acesta nu satisface cerințelor solicitate.</w:t>
      </w:r>
      <w:r>
        <w:rPr>
          <w:color w:val="000000" w:themeColor="text1"/>
        </w:rPr>
        <w:t xml:space="preserve"> </w:t>
      </w:r>
      <w:r>
        <w:rPr>
          <w:bCs/>
          <w:color w:val="000000" w:themeColor="text1"/>
          <w:lang w:eastAsia="ru-RU"/>
        </w:rPr>
        <w:t>Bunurile се nu vor corespunde calității și cerintelor normativ-tehnice de fabricare vor fi returnate Vînzătorului fără pierderi materiale și financiare pentru Cumpărăto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Prețurile bunurilor ofertate, rămîn neschimbate ре toată durat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val="ro-RO" w:eastAsia="ru-RU"/>
        </w:rPr>
        <w:t>de pînă la 90 de zile din data  emite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  <Pages>4</Pages>
  <Words>1354</Words>
  <Characters>7724</Characters>
  <CharactersWithSpaces>90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08-30T09:01:00Z</cp:lastPrinted>
  <dcterms:modified xsi:type="dcterms:W3CDTF">2022-09-15T12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