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b/>
          <w:b/>
          <w:caps/>
          <w:szCs w:val="24"/>
          <w:lang w:val="ro-MD" w:eastAsia="ro-RO"/>
        </w:rPr>
      </w:pPr>
      <w:bookmarkStart w:id="0" w:name="OLE_LINK5"/>
      <w:r>
        <w:rPr>
          <w:rFonts w:eastAsia="Times New Roman" w:cs="Times New Roman"/>
          <w:b/>
          <w:caps/>
          <w:szCs w:val="24"/>
          <w:lang w:val="ro-MD" w:eastAsia="ro-RO"/>
        </w:rPr>
        <w:t>Anexa Nr.1</w:t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1" w:name="_Hlk505169483"/>
      <w:r>
        <w:rPr>
          <w:szCs w:val="24"/>
          <w:lang w:eastAsia="ro-RO"/>
        </w:rPr>
        <w:t>:</w:t>
      </w:r>
      <w:bookmarkEnd w:id="1"/>
      <w:r>
        <w:rPr>
          <w:szCs w:val="24"/>
          <w:lang w:eastAsia="ro-RO"/>
        </w:rPr>
        <w:t xml:space="preserve"> Achiziția </w:t>
      </w:r>
      <w:r>
        <w:rPr>
          <w:iCs/>
          <w:color w:val="000000"/>
          <w:szCs w:val="24"/>
        </w:rPr>
        <w:t xml:space="preserve">elementelor conductelor de abur a turbinelor </w:t>
        <w:br/>
      </w:r>
      <w:r>
        <w:rPr>
          <w:iCs/>
          <w:color w:val="000000"/>
          <w:szCs w:val="24"/>
          <w:lang w:val="ru-RU"/>
        </w:rPr>
        <w:t>ПТ</w:t>
      </w:r>
      <w:r>
        <w:rPr>
          <w:iCs/>
          <w:color w:val="000000"/>
          <w:szCs w:val="24"/>
          <w:lang w:val="en-US"/>
        </w:rPr>
        <w:t xml:space="preserve">-80/100-130/13 </w:t>
      </w:r>
      <w:r>
        <w:rPr>
          <w:iCs/>
          <w:color w:val="000000"/>
          <w:szCs w:val="24"/>
        </w:rPr>
        <w:t>Nr.2 și Nr.3</w:t>
      </w:r>
      <w:r>
        <w:rPr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678"/>
        <w:gridCol w:w="1134"/>
        <w:gridCol w:w="1559"/>
      </w:tblGrid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Nr. Lo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od 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Denumirea lucră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antitate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Times New Roman"/>
                <w:szCs w:val="24"/>
                <w:lang w:val="ro-RO"/>
              </w:rPr>
              <w:t>4416314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color w:val="FF0000"/>
                <w:spacing w:val="-3"/>
                <w:szCs w:val="24"/>
                <w:lang w:val="ro-RO"/>
              </w:rPr>
            </w:pPr>
            <w:r>
              <w:rPr>
                <w:szCs w:val="24"/>
                <w:lang w:val="ro-RO"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  <w:lang w:val="ro-RO"/>
              </w:rPr>
              <w:t>elementelor conductelor de abur a turbinei ПТ-80/100-130/13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/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>4416314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color w:val="FF0000"/>
                <w:spacing w:val="-3"/>
                <w:szCs w:val="24"/>
                <w:lang w:val="ro-RO"/>
              </w:rPr>
            </w:pPr>
            <w:r>
              <w:rPr>
                <w:szCs w:val="24"/>
                <w:lang w:val="ro-RO"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  <w:lang w:val="ro-RO"/>
              </w:rPr>
              <w:t>elementelor conductelor de abur a turbinei ПТ-80/100-130/13 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RO" w:eastAsia="ru-RU"/>
              </w:rPr>
            </w:pPr>
            <w:bookmarkStart w:id="2" w:name="OLE_LINK5"/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  <w:bookmarkEnd w:id="2"/>
          </w:p>
        </w:tc>
      </w:tr>
    </w:tbl>
    <w:p>
      <w:pPr>
        <w:pStyle w:val="Normal"/>
        <w:spacing w:lineRule="auto" w:line="240" w:before="120" w:after="24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ADRESA UNDE VA FI LIVRAT BUNUL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>Republica Moldova, or. Chișinău, str. Meșterul Manole, 3 – CET Sursa 1. (Secția Cazane și Turbine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TERMENUL DE REALIZARE A ACHIZIŢIEI / DE LIVRARE A BUNURILOR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00"/>
        <w:gridCol w:w="7470"/>
        <w:gridCol w:w="13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Nr. </w:t>
              <w:br/>
              <w:t>Lo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lu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 xml:space="preserve">Termenul / durata 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szCs w:val="24"/>
                <w:lang w:val="ro-RO"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  <w:lang w:val="ro-RO"/>
              </w:rPr>
              <w:t>elementelor conductelor de abur a turbinei ПТ-80/100-130/13 Nr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 R" w:hAnsi="Times New Roman R"/>
                <w:szCs w:val="24"/>
                <w:lang w:val="ro-RO" w:eastAsia="ro-RO"/>
              </w:rPr>
            </w:pPr>
            <w:r>
              <w:rPr>
                <w:rFonts w:cs="Times New Roman"/>
                <w:iCs/>
                <w:szCs w:val="24"/>
                <w:lang w:val="ro-RO"/>
              </w:rPr>
              <w:t>15.04.2023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US" w:eastAsia="ro-RO"/>
              </w:rPr>
            </w:pPr>
            <w:r>
              <w:rPr>
                <w:szCs w:val="24"/>
                <w:lang w:val="ro-RO"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  <w:lang w:val="ro-RO"/>
              </w:rPr>
              <w:t>elementelor conductelor de abur a turbinei ПТ-80/100-130/13 Nr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cs="Times New Roman"/>
                <w:iCs/>
                <w:szCs w:val="24"/>
                <w:lang w:val="ro-RO"/>
              </w:rPr>
            </w:pPr>
            <w:r>
              <w:rPr>
                <w:rFonts w:cs="Times New Roman"/>
                <w:iCs/>
                <w:szCs w:val="24"/>
                <w:lang w:val="ro-RO"/>
              </w:rPr>
              <w:t>15.04.2023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color w:val="000000"/>
          <w:spacing w:val="-3"/>
          <w:lang w:val="ro-RO"/>
        </w:rPr>
      </w:pPr>
      <w:r>
        <w:rPr>
          <w:b/>
          <w:color w:val="000000"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SCOPUL</w:t>
      </w:r>
      <w:r>
        <w:rPr>
          <w:color w:val="000000"/>
        </w:rPr>
        <w:t xml:space="preserve"> ACHIZIȚIEI </w:t>
      </w:r>
      <w:r>
        <w:rPr/>
        <w:t>BUNURI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Achiziția </w:t>
      </w:r>
      <w:r>
        <w:rPr>
          <w:b w:val="false"/>
          <w:bCs/>
          <w:iCs/>
          <w:color w:val="000000"/>
          <w:szCs w:val="24"/>
        </w:rPr>
        <w:t xml:space="preserve">elementelor conductelor de abur a </w:t>
      </w:r>
      <w:r>
        <w:rPr>
          <w:b w:val="false"/>
          <w:bCs/>
          <w:szCs w:val="24"/>
          <w:lang w:eastAsia="ro-RO"/>
        </w:rPr>
        <w:t>turbinelor ПТ-80/100-130/13 Nr.2 și Nr.3</w:t>
      </w:r>
      <w:r>
        <w:rPr/>
        <w:t xml:space="preserve"> </w:t>
      </w:r>
      <w:r>
        <w:rPr>
          <w:b w:val="false"/>
          <w:bCs/>
        </w:rPr>
        <w:t xml:space="preserve">este necesară pentru schimbarea </w:t>
      </w:r>
      <w:r>
        <w:rPr>
          <w:b w:val="false"/>
          <w:bCs/>
          <w:iCs/>
          <w:szCs w:val="20"/>
        </w:rPr>
        <w:t xml:space="preserve">elementelor </w:t>
      </w:r>
      <w:r>
        <w:rPr>
          <w:b w:val="false"/>
          <w:bCs/>
        </w:rPr>
        <w:t>uzate fizic și asigurarea funcționării la parametrii de proiect a utilajulu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ocumentația tehnic-normativă ce dictează necesitatea achiziției bunu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65"/>
        <w:gridCol w:w="2170"/>
        <w:gridCol w:w="700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3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S 35-03-70:2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Reguli de instalare şi exploatare inofensivă a conductelor de abur şi apă fierbinte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РД 153-34.1-003-2001 (РТМ-1с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4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Сварка, термообработка и контроль трубных систем котлов и трубопроводов при монтаже и ремонте энергетического оборудования</w:t>
            </w:r>
            <w:bookmarkEnd w:id="4"/>
          </w:p>
        </w:tc>
      </w:tr>
    </w:tbl>
    <w:p>
      <w:pPr>
        <w:pStyle w:val="Normal"/>
        <w:spacing w:lineRule="auto" w:line="259" w:before="0" w:after="160"/>
        <w:rPr>
          <w:rFonts w:eastAsia="Calibri" w:cs="Times New Roman"/>
          <w:b/>
          <w:b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ERINŢE TEHNICE SPECIFICE PENTRU ACHIZIȚIA BUNURI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Lot 1. Achiziția elementelor conductelor de abur a turbinei ПТ-80/100-130/13 Nr.2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firstLine="1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elementelor conductelor de abur a turbinei ПТ-80/100-130/13 Nr.2 </w:t>
      </w:r>
      <w:r>
        <w:rPr>
          <w:b w:val="false"/>
          <w:bCs/>
          <w:szCs w:val="24"/>
        </w:rPr>
        <w:t>necesare pentru achiziț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2"/>
        <w:gridCol w:w="753"/>
        <w:gridCol w:w="1574"/>
        <w:gridCol w:w="2959"/>
        <w:gridCol w:w="970"/>
        <w:gridCol w:w="971"/>
        <w:gridCol w:w="787"/>
        <w:gridCol w:w="1178"/>
        <w:gridCol w:w="10"/>
        <w:gridCol w:w="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-57" w:hanging="27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o-RO"/>
              </w:rPr>
              <w:t>Poziția din D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>Desen Tehnic de executare / normativ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9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>Denumire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>Cant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o-RO"/>
              </w:rPr>
              <w:t>Greutate,</w:t>
              <w:br/>
              <w:t>k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o-RO"/>
              </w:rPr>
              <w:t>Greuta-tea sumară,</w:t>
              <w:br/>
              <w:t>k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ateria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-57" w:hanging="27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o-RO"/>
              </w:rPr>
              <w:t>Desen Tehnic Б-1278491 СБ Перепускные трубы ВД</w:t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492 С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0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495 С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1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497 С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3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79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500 С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87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503 С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 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8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505 С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 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8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6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11 ОСТ 24.520.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Ine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Кольцо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,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16 ОСТ 24.520.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Ine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Кольцо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,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ОСТ 24.837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Repere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Установка реперов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eastAsia="ro-RO"/>
              </w:rPr>
              <w:t>06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ОСТ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24.530.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osaj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обышка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2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0,98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eastAsia="ro-RO"/>
              </w:rPr>
              <w:t>03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ОСТ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24.724.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Dop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бка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 xml:space="preserve"> М27х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1,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eastAsia="ro-RO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1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ОСТ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24.530.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osaj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обышка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0,8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Fără desen tehni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Țeavă (</w:t>
            </w:r>
            <w:r>
              <w:rPr>
                <w:rFonts w:cs="Times New Roman"/>
                <w:i/>
                <w:sz w:val="20"/>
                <w:szCs w:val="20"/>
                <w:lang w:eastAsia="ro-RO"/>
              </w:rPr>
              <w:t>Труба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 xml:space="preserve"> 25х3; 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l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=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0,58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Oțel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 xml:space="preserve"> 20 МРТУ </w:t>
              <w:br/>
              <w:t>14-4-21-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416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/>
              </w:rPr>
              <w:t>83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Lot 2. Achiziția elementelor conductelor de abur a turbinei ПТ-80/100-130/13 Nr.3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firstLine="1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elementelor conductelor de abur a turbinei ПТ-80/100-130/13 Nr.3 </w:t>
      </w:r>
      <w:r>
        <w:rPr>
          <w:b w:val="false"/>
          <w:bCs/>
          <w:szCs w:val="24"/>
        </w:rPr>
        <w:t>necesare pentru achiziț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30"/>
        <w:gridCol w:w="752"/>
        <w:gridCol w:w="1569"/>
        <w:gridCol w:w="3582"/>
        <w:gridCol w:w="687"/>
        <w:gridCol w:w="653"/>
        <w:gridCol w:w="10"/>
        <w:gridCol w:w="715"/>
        <w:gridCol w:w="1238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-57" w:hanging="27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/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Nr. poziție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Nr. desenului tehnic de execuț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9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enumire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Cant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bu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Masa unitară,</w:t>
              <w:br/>
              <w:t>k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Mas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aterialul</w:t>
            </w:r>
          </w:p>
        </w:tc>
      </w:tr>
      <w:tr>
        <w:trPr>
          <w:trHeight w:val="102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-57" w:hanging="27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ерепускные трубы ВД чертёж Б-1278491 СБ</w:t>
            </w:r>
          </w:p>
        </w:tc>
      </w:tr>
      <w:tr>
        <w:trPr>
          <w:trHeight w:val="1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3" w:right="-416" w:hanging="36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492 С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) 200 în afară de cotul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ro-RO"/>
              </w:rPr>
              <w:t>кроме отвода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) Д-12784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1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495 С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) 200 în afară de cotul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ro-RO"/>
              </w:rPr>
              <w:t>кроме отвода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) Д-12784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497 С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13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500 С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) 175 în afară de cotul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ro-RO"/>
              </w:rPr>
              <w:t>кроме отвода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) Д-1278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503 С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)  175 în afară de cotul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ro-RO"/>
              </w:rPr>
              <w:t>кроме отвода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)Д-12785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2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Д-1278505 С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Blocu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Блок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 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8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6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11 ОСТ 24.520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Ine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Кольцо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2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16 ОСТ 24.520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Inel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Кольцо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 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ОСТ 24.837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Repere (</w:t>
            </w:r>
            <w:r>
              <w:rPr>
                <w:rFonts w:cs="Times New Roman"/>
                <w:i/>
                <w:sz w:val="20"/>
                <w:szCs w:val="20"/>
                <w:lang w:val="ro-RO" w:eastAsia="ro-RO"/>
              </w:rPr>
              <w:t>Установка реперов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eastAsia="ro-RO"/>
              </w:rPr>
              <w:t>06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ОСТ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24.530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osaj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обышка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2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0,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eastAsia="ro-RO"/>
              </w:rPr>
              <w:t>03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ОСТ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24.724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Dop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бка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 xml:space="preserve"> М27х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1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eastAsia="ro-RO"/>
              </w:rPr>
              <w:t>0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1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ОСТ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24.530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osaj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обышка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0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5X1M1Ф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Fără desen tehni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Țeavă (</w:t>
            </w:r>
            <w:r>
              <w:rPr>
                <w:rFonts w:cs="Times New Roman"/>
                <w:i/>
                <w:sz w:val="20"/>
                <w:szCs w:val="20"/>
                <w:lang w:eastAsia="ro-RO"/>
              </w:rPr>
              <w:t>Труба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)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 xml:space="preserve"> 25х3; </w:t>
            </w: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l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>=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 w:eastAsia="ro-RO"/>
              </w:rPr>
              <w:t>0,1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  <w:t>0,5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sz w:val="20"/>
                <w:szCs w:val="20"/>
                <w:lang w:val="ro-RO" w:eastAsia="ro-RO"/>
              </w:rPr>
              <w:t>Oțel</w:t>
            </w:r>
            <w:r>
              <w:rPr>
                <w:rFonts w:cs="Times New Roman"/>
                <w:iCs/>
                <w:sz w:val="20"/>
                <w:szCs w:val="20"/>
                <w:lang w:eastAsia="ro-RO"/>
              </w:rPr>
              <w:t xml:space="preserve"> 20 МРТУ </w:t>
              <w:br/>
              <w:t>14-4-21-67</w:t>
            </w:r>
          </w:p>
        </w:tc>
      </w:tr>
      <w:tr>
        <w:trPr>
          <w:trHeight w:val="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4" w:right="-416" w:hanging="27"/>
              <w:contextualSpacing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lementele de conducte trebuie să fie confecționate cu teșituri pentru sudură cu arc electric manuală, îmbinarea de sudură se realizează cu inel sub rostul de sudură, conform РД 153-34.1-003-01 (РТМ -1с) tabelul 6.2 tipul de teșitură Tp-3. Inelele trebuie să fie confecționate din același metal ca și elementele de conducte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Elementele </w:t>
      </w:r>
      <w:r>
        <w:rPr>
          <w:b w:val="false"/>
          <w:bCs/>
        </w:rPr>
        <w:t>ofertate trebuie sa fie compatibil cu standardele, normele și regulile în vigoare ale Republicii Moldova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5" w:name="OLE_LINK57"/>
      <w:bookmarkStart w:id="6" w:name="OLE_LINK56"/>
      <w:r>
        <w:rPr/>
        <w:t>CONDIȚII DE RECEPȚIE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iCs/>
        </w:rPr>
      </w:pPr>
      <w:bookmarkStart w:id="7" w:name="OLE_LINK3"/>
      <w:bookmarkStart w:id="8" w:name="OLE_LINK2"/>
      <w:bookmarkStart w:id="9" w:name="OLE_LINK1"/>
      <w:r>
        <w:rPr>
          <w:b w:val="false"/>
          <w:bCs/>
          <w:iCs/>
        </w:rPr>
        <w:t xml:space="preserve">Condiții de recepție a </w:t>
      </w:r>
      <w:bookmarkEnd w:id="7"/>
      <w:bookmarkEnd w:id="8"/>
      <w:bookmarkEnd w:id="9"/>
      <w:r>
        <w:rPr>
          <w:b w:val="false"/>
          <w:bCs/>
          <w:iCs/>
        </w:rPr>
        <w:t>elementelor</w:t>
      </w:r>
      <w:bookmarkEnd w:id="5"/>
      <w:bookmarkEnd w:id="6"/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Controlul detaliat de intrare a elementelor de conducte se va efectua la </w:t>
      </w:r>
      <w:r>
        <w:rPr>
          <w:b w:val="false"/>
          <w:bCs/>
          <w:color w:val="000000"/>
        </w:rPr>
        <w:t xml:space="preserve">„TERMOELECTRICA” SA, str. Meșterul Manole, 3, de către specialiștii Laboratorului de Control al Metalului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fertantul trebuie neapărat la livrarea echipamentului să prezinte pașapoartele / certificatele / desenele tehnice a elementelor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aliștii ”TERMOELECTRICA” S.A., după livrarea echipamentului, vor executa măsurări (în conformitate cu cerințele tehnic-normative de reglementare) pentru aprecierea corespunderii calității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elemente, în momentul controlului de intrare sau în procesul de montare, în baza actelor/concluziilor de constatare a defectelor beneficiarul este în drept să se refuze de elementele (să returneze elementele) fără a le achita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 depistarea neconformităților (deficiențelor) în perioada garanției la elementele livrate sau la lucrările executate, Executantul este obligat să înlăture neconformitățile în termen de 10 zile lucrătoare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color w:val="000000"/>
        </w:rPr>
      </w:pPr>
      <w:r>
        <w:rPr/>
        <w:t>CERINȚE OBLIGATORII LA PREZENTAREA OFERTE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Oferta va fi prezentată în limba de stat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rmenul de garanție a bunului – </w:t>
      </w:r>
      <w:r>
        <w:rPr/>
        <w:t>60</w:t>
      </w:r>
      <w:r>
        <w:rPr>
          <w:b w:val="false"/>
          <w:bCs/>
          <w:color w:val="000000"/>
        </w:rPr>
        <w:t xml:space="preserve"> lun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a ofertă se anexează copiile certificatelor de înregistrare a întreprinderi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Cerințe obligatorii pentru achiziția elementelor de conducte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specificat producătorul elementelor (uzina producătoare, țara)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zina producătoare a elementelor trebuie să fie licențiată, să dețină aviz de expertiză a țării de origine a uzinei, pentru fabricarea elementelor pentru cazane de abur și conducte de abur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ferta trebuie să conțină specificațiile tehnice indicate în capitolul 5 (trebuie să fie specificate materialele din care sunt executate elementele)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În ofertă trebuie să fie indicată data când elementele vor fi livrate la „TERMOELECTRICA” SA, str. Meșterul Manole, 3.</w:t>
      </w:r>
    </w:p>
    <w:sectPr>
      <w:footerReference w:type="default" r:id="rId2"/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96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ef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519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6df3"/>
    <w:rPr>
      <w:b/>
      <w:bCs/>
    </w:rPr>
  </w:style>
  <w:style w:type="character" w:styleId="1Caracter" w:customStyle="1">
    <w:name w:val="1. Caracter"/>
    <w:basedOn w:val="DefaultParagraphFont"/>
    <w:link w:val="11"/>
    <w:qFormat/>
    <w:rsid w:val="00467d0f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d80529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d80529"/>
    <w:rPr>
      <w:rFonts w:ascii="Times New Roman" w:hAnsi="Times New Roman"/>
      <w:sz w:val="24"/>
    </w:rPr>
  </w:style>
  <w:style w:type="character" w:styleId="111Caracter" w:customStyle="1">
    <w:name w:val="1.1.1. Caracter"/>
    <w:basedOn w:val="Style16"/>
    <w:link w:val="1111"/>
    <w:qFormat/>
    <w:rsid w:val="004d77fa"/>
    <w:rPr>
      <w:rFonts w:ascii="Times New Roman" w:hAnsi="Times New Roman"/>
      <w:bCs/>
      <w:sz w:val="24"/>
      <w:lang w:val="ro-RO" w:bidi="ro-RO"/>
    </w:rPr>
  </w:style>
  <w:style w:type="character" w:styleId="1111Caracter" w:customStyle="1">
    <w:name w:val="1.1.1.1. Caracter"/>
    <w:basedOn w:val="111Caracter"/>
    <w:link w:val="11111"/>
    <w:qFormat/>
    <w:rsid w:val="00712a82"/>
    <w:rPr>
      <w:rFonts w:ascii="Times New Roman" w:hAnsi="Times New Roman"/>
      <w:bCs/>
      <w:sz w:val="24"/>
      <w:lang w:val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cb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f2cb0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f2cb0"/>
    <w:rPr>
      <w:rFonts w:ascii="Times New Roman" w:hAnsi="Times New Roman"/>
      <w:b/>
      <w:bCs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519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3d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467d0f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d80529"/>
    <w:pPr>
      <w:numPr>
        <w:ilvl w:val="1"/>
        <w:numId w:val="1"/>
      </w:numPr>
      <w:spacing w:lineRule="auto" w:line="360" w:before="120" w:after="0"/>
      <w:ind w:left="567" w:hanging="567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4d77fa"/>
    <w:pPr>
      <w:numPr>
        <w:ilvl w:val="2"/>
        <w:numId w:val="1"/>
      </w:numPr>
      <w:spacing w:lineRule="auto" w:line="360" w:before="120" w:after="120"/>
      <w:ind w:left="709" w:hanging="709"/>
      <w:contextualSpacing/>
      <w:jc w:val="both"/>
    </w:pPr>
    <w:rPr>
      <w:bCs/>
      <w:lang w:val="ro-RO" w:bidi="ro-RO"/>
    </w:rPr>
  </w:style>
  <w:style w:type="paragraph" w:styleId="11111" w:customStyle="1">
    <w:name w:val="1.1.1.1."/>
    <w:basedOn w:val="1111"/>
    <w:link w:val="1111Caracter"/>
    <w:qFormat/>
    <w:rsid w:val="00467d0f"/>
    <w:pPr/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f2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f2cb0"/>
    <w:pPr/>
    <w:rPr>
      <w:b/>
      <w:bCs/>
    </w:rPr>
  </w:style>
  <w:style w:type="paragraph" w:styleId="Revision">
    <w:name w:val="Revision"/>
    <w:uiPriority w:val="99"/>
    <w:semiHidden/>
    <w:qFormat/>
    <w:rsid w:val="00a47c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198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5CD37-8F9B-4F0E-8100-347E51E7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36</Words>
  <Characters>5911</Characters>
  <CharactersWithSpaces>6934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2:00Z</dcterms:created>
  <dc:creator>DimovAN</dc:creator>
  <dc:description/>
  <dc:language>en-US</dc:language>
  <cp:lastModifiedBy>Maldur Olesea</cp:lastModifiedBy>
  <cp:lastPrinted>2022-05-30T07:33:00Z</cp:lastPrinted>
  <dcterms:modified xsi:type="dcterms:W3CDTF">2022-09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