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vicii de implementare a sistemului informatic de gestiune a documente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arcina tehn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ementarea componentei de gestiune a documentelor de intrare și ieș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ementarea componentei aferente gestionării petițiilor, în conformitate cu Codul administrativ al Republicii Moldova, ajustate la specificul instituț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ementarea componentei aferente gestionării actelor normative interne, cu acces limit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onalităț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integrării cu serviciul guvernamental de semnătură electronică MSig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oducerea deciziilor CA în versiunea electronică de document Wor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utilizatorii fără drepturi speciale de asigurat posibilității doar de vizualizare a documentului, dar nu și descărcarea sau imprimarea acestuia. Aceste drepturi se oferă fragmentat, punctual și doar în caz de necesitat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componentei de istoric exhaustiv (ce utilizator a vizualizat documentul, de câte ori, la ce dată și oră, acțiunile utilizatorului de modificare, vizualizare, download, imprimar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posibilității de căutare atât în titlul documentul cât și în textul aceste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posibilității de căutare ghidat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mentenanței sistemului pentru până la sfârșitul anului 2020, după cum urmeaz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ortul versiunilor actuale (din anul 2020) ale componentelor de platform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alări și configurări ale Sistemului, la solicitarea Beneficiarului și în caz de accidente tehn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alarea și configurarea accesului utilizatorilor la Sistemul Informatic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ualizări ale Sistemului, inclusiv instalarea versiunilor modernizate, in scopul ameliorării performanțelor și uzabilități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justarea Sistemului, inclusiv revizuirea cerințelor tehnice la creșterea volumului de documente și a numărului de utilizato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ultarea utilizatorilor în probleme ce țin de modul de funcționare și condițiile de exploatare a Sistemului (prin telefon, e-mail, mesagerie, acces distant etc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ordarea asistenței la administrarea bazei de date și a clasificatoarelor/nomenclatoarelor Sistemului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aptarea pe parcursul mentenanței a funcționalităților sistemului la condițiile legislative, normative și de utilizare ale Beneficiar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1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0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1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1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8:00Z</dcterms:created>
  <dc:creator/>
  <dc:description/>
  <dc:language>en-US</dc:language>
  <cp:lastModifiedBy/>
  <dcterms:modified xsi:type="dcterms:W3CDTF">2020-05-13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