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/>
          <w:b/>
          <w:b/>
          <w:sz w:val="40"/>
          <w:szCs w:val="40"/>
          <w:lang w:val="en-US"/>
        </w:rPr>
      </w:pPr>
      <w:bookmarkStart w:id="0" w:name="_GoBack"/>
      <w:bookmarkEnd w:id="0"/>
      <w:r>
        <w:rPr>
          <w:rFonts w:ascii="Arial Black" w:hAnsi="Arial Black"/>
          <w:b/>
          <w:sz w:val="40"/>
          <w:szCs w:val="40"/>
          <w:lang w:val="en-US"/>
        </w:rPr>
        <w:t>CAIET DE SARCI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32"/>
          <w:szCs w:val="32"/>
          <w:lang w:val="en-GB"/>
        </w:rPr>
        <w:t>Obiectul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Cs/>
          <w:sz w:val="32"/>
          <w:szCs w:val="32"/>
          <w:lang w:val="en-GB"/>
        </w:rPr>
        <w:t>achizi</w:t>
      </w:r>
      <w:r>
        <w:rPr>
          <w:b/>
          <w:bCs/>
          <w:sz w:val="32"/>
          <w:szCs w:val="32"/>
          <w:lang w:val="en-US"/>
        </w:rPr>
        <w:t>ț</w:t>
      </w:r>
      <w:r>
        <w:rPr>
          <w:b/>
          <w:bCs/>
          <w:sz w:val="32"/>
          <w:szCs w:val="32"/>
          <w:lang w:val="en-GB"/>
        </w:rPr>
        <w:t>iilor</w:t>
      </w:r>
      <w:r>
        <w:rPr>
          <w:b/>
          <w:bCs/>
          <w:sz w:val="32"/>
          <w:szCs w:val="32"/>
          <w:lang w:val="en-US"/>
        </w:rPr>
        <w:t xml:space="preserve">:   </w:t>
      </w:r>
      <w:r>
        <w:rPr>
          <w:b/>
          <w:bCs/>
          <w:sz w:val="24"/>
          <w:szCs w:val="24"/>
          <w:lang w:val="en-US"/>
        </w:rPr>
        <w:t>”</w:t>
      </w:r>
      <w:r>
        <w:rPr>
          <w:b/>
          <w:bCs/>
          <w:sz w:val="28"/>
          <w:szCs w:val="28"/>
          <w:u w:val="single"/>
          <w:lang w:val="en-US"/>
        </w:rPr>
        <w:t xml:space="preserve"> Lucrari de reparatie curenta a caminelor studentesti din cartierul Malina Mica,  str. N. Testemitanu, 24/5”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2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ucatarii, Lavuare, WC  - Tavan,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 la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tavanelor cu grund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2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pararea placajelor din faianta alba sau colorata (in puncte izolate), prin inlocuirea placilor cazute sau deteriorate, pina la 14 buc/mp, fixate cu adeziv pentru faiant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identice cu cele existent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si lac alchidal a timplariei de lemn (usi ), in constructii existente, la interior si exterior, intr-un 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Odai  - Tavan, Pere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tavane, prin refacerea tencuielilor pe o latime maxima de 15 cm, sclivisite, executate cu mortar de ciment marca 10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 la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tavanelor cu grund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sclivisite, executate cu mortar de ciment marca 10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cu decapant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tavanelor cu grund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, colo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Coridor, Hol - Tavan, Pere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 la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tavanelor cu grund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sclivisite, executate cu mortar de ciment marca 10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cu decapant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tavanelor cu grund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, colo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si lac alchidal a timplariei de lemn (usi ), in constructii existente, la interior si exterior, intr-un 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si lac alchidal a timplariei de lemn (ferestre ), in constructii existente, la interior si exterior, intr-un 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7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placi de gresie ceramica, inclusiv stratul suport din adezivi , dimensiuni  placi: 300 x 300 mm ( identice cu cele existent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Casa scarii - Tavan, Pere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 la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tavanelor cu grund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cu decapant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tavanelor cu grund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, colo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tavanelor cu grund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a peretilor , pe glet,  in 2 straturi, ( trepte, podest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pu metal a balustradelor si minei curente  in doua straturi de vopsea ( incl. grunduire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Lucrari exterioare - Fatad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tavanelor cu grund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09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alchidal a peretilor , pe glet de ipsos, in 2 str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3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Bucatarii, Lavuare, Camara, WC  - Tavan,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 la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cu decapant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,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gata confectionate, din PVC,  200x2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M2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placajelor din faianta alba sau colorata (in puncte izolate), prin inlocuirea placilor cazute sau deteriorate, pina la 14 buc/mp, fixate cu adeziv pentru faianta ( identice cu cele existent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si lac alchidal a timplariei de lemn (usi ), in constructii existente, la interior si exterior, intr-un 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ridor, Hol - Tavan, Pere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 la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sclivisite, executate cu mortar de ciment marca 10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cu decapant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, colo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si lac alchidal a timplariei de lemn (usi ), in constructii existente, la interior si exterior, intr-un 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Casa scarii - Tavan, Pere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 cu grund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Lucrari exterioare - Canale de ventilare de pe acoperi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exterioare driscuite la per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</w:tbl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6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ucatarii  - Tavan,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 la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gata confectionate, din PVC,  200x2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Curatarea vopselei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06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j din fainata smaltuita, nesmaltuita, mata  cu placi de aceeasi culoare si format cu dimensiuni de la 25 x 30 cm , executate pe suprafete plane la pereti si stilpi, inclusiv glafurile si muchiile, cu rosturi alternante, in incaperi cu suprafata mai mare de 10 mp, fixate cu adeziv pentu montarea placajelor ( identice cu cele existent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ridor - Tavan, Pere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 la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sclivisite, executate cu mortar de ciment marca 10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cu decapant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, colo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,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Odai - Tavan,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 la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la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Scara,  Ascensor - Tavan,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la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sclivisite, executate cu mortar de ciment marca 10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inte din PVC, montate orizontal la pereti gata tencuiti, prin lipire cu adeziv Prenadez, in incaperi cu suprafete mai mari de 16 mp ( coltar PVC pentru protejarea treptelor la linoleum omogen medical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5. Hol - 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sclivisite, executate cu mortar de ciment marca 100-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la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</w:tbl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7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ucatarii, Dus -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 prin refacerea tencuielilor pe o latime maxima de 15 cm, sclivisite, executate cu mortar de ciment marca 10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cu decapant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, colo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7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mbriuri la pereti, executate pe santier in cantitati pina la  10 mp inclusiv din profiluri de mase plastice ( masca la canal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gata confectionate, din PVC,  200x2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Odai - Tavan, Pere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 la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cu decapant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, colo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Coridor - Tavan, Pere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 la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sclivisite, executate cu mortar de ciment marca 10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Scara -  Tavan,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10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oridor - Pere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sclivisite, executate cu mortar de ciment marca 10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cu decapant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, colo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Holl - Tavan, Pere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Casa scarii -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11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Bucatarii, Lavuare, Camara, WC  - Tavan,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 la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gata confectionate, din PVC,  200x2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1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cu email  a timplariei de lemn  ( usi, ), in constructii existente, la interior si exterior, in doua straturi, inclusiv grundui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Odai - Tavan, Pere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tavane, prin refacerea tencuielilor pe o latime maxima de 15 cm, sclivisite, executate cu mortar de ciment marca 10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 la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sclivisite, executate cu mortar de ciment marca 10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cu decapant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, colo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,5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Coridor, Hol - Tavan, Pere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 la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sclivisite, executate cu mortar de ciment marca 10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cu decapant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, colo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Casa scarii - Tavan, Pere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lor cu grund (Supraton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Lucrari exterioare - Canale de ventilare de pe acoperi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exterioare driscuite la peret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</w:tbl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12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Bucatarii  - Tavan,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 la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la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gata confectionate, din PVC,  200x2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ridor - Tavan, Pere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 la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sclivisite, executate cu mortar de ciment marca 10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cu decapant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, colo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nte din PVC, montate orizontal la pereti gata tencuiti, prin lipire cu adeziv Prenadez, in incaperi cu suprafete mai mari de 16 m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Scara,  Ascensor - Tavan,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sclivisite, executate cu mortar de ciment marca 10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Sala de lectura - Tavan,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sclivisite, executate cu mortar de ciment marca 10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inte din PVC, montate orizontal la pereti gata tencuiti, prin lipire cu adeziv Prenadez, in incaperi cu suprafete mai mari de 16 m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 executate cu email alchidic (Termolux) pe corpurile radiatoarelor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 executate cu email alchidic (Termolux) pe conducte avin diametrul exterior pina la 34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Hol, Antreu, Tambur, Paza - Tavan,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 la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sclivisite, executate cu mortar de ciment marca 10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la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 executate cu email alchidic (Termolux)  sau analogic, pe corpurile radiatoarelor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 executate cu email alchidic (Termolux) sau analogic, pe conducte avin diametrul exterior pina la 34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13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catarii  - Tavan, Pereti</w:t>
            </w:r>
          </w:p>
          <w:p>
            <w:pPr>
              <w:pStyle w:val="ListParagraph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Curatarea vopselei  la tav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,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la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gata confectionate, din PVC,  200x2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 executate cu email alchidic (Termolux) sau analogic, pe corpurile radiatoarelor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,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 executate cu email alchidic (Termolux)  sau analogic, pe conducte avin diametrul exterior pina la 34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Coridor - Tavan, Pere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 la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pina la 15 cm la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cu decapant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, colo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,0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Odai - Tavan, Pere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atarea vopselei  la tava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tav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cu decapant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, colo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. Scara,  Ascensor - Tavan,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sclivisite, executate cu mortar de ciment marca 10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. Sala de lectura, Izolator - Tavan,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sclivisite, executate cu mortar de ciment marca 10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 executate cu email alchidic (Termolux) sau analogic, pe corpurile radiatoarelor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 executate cu email alchidic (Termolux) sau analogic, pe conducte avin diametrul exterior pina la 34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6. Hol, Tambur - Tavan,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tavane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ta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sclivisite, executate cu mortar de ciment marca 10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 executate cu email alchidic (Termolux) sau analogic, pe corpurile radiatoarelor de calorif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23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de calitate superioara la instalatii functionale, executate cu email alchidic (Termolux)  sau analogic, pe conducte avin diametrul exterior pina la 34 mm inclus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. Fatada  ( Antreu ) -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sfaceri de tencuieli exterioare driscuite la peret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riscuite, pe zidarie de caramida sau beton 2,5 cm grosime, executate manual, cu mortar de ciment-var M 50-T pentru sprit si mortar de var-ciment M 25-T pentru grund si stratul vizibil in cimp continu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50</w:t>
            </w:r>
          </w:p>
        </w:tc>
      </w:tr>
    </w:tbl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Caminul nr.17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Coridor - Pere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crapaturilor din tencuieli interioare, la pereti, prin refacerea tencuielilor pe o latime maxima de 15 cm, sclivisite, executate cu mortar de ciment marca 100-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vopselei cu decapant la peret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nduirea suprafetelor interioare cu grund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7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 ( eurofin sau analogic ), grosime 1,0 mm pe suprafetele  peretilor, coloan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P2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grilelor de ventilatie, gata confectionate, din PVC,  200x2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Holl -  Peretr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 lavabila ,  aplicate in 2 straturi pe glet existent, executate manual la per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Casa scarii - Peret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glafuri cu grund  ( Supraton sau analogic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obisnuite interioare si exterioare executate manual cu vopsea pe baza de copolimeri vinilici in solutie apoasa lavabila aplicate pe glet de ipsos existent, intr-un st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</w:t>
      </w:r>
      <w:r>
        <w:rPr>
          <w:sz w:val="24"/>
          <w:szCs w:val="24"/>
          <w:lang w:val="en-US"/>
        </w:rPr>
        <w:t>Șef Departamentul Administrarea Patrimoniului                                              Valentina Șpac</w:t>
      </w:r>
    </w:p>
    <w:p>
      <w:pPr>
        <w:pStyle w:val="Normal"/>
        <w:rPr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d1ec6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585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1ec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4</Pages>
  <Words>7677</Words>
  <Characters>43760</Characters>
  <CharactersWithSpaces>51335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6:00Z</dcterms:created>
  <dc:creator>Ala</dc:creator>
  <dc:description/>
  <dc:language>en-US</dc:language>
  <cp:lastModifiedBy>Snejana-Balan</cp:lastModifiedBy>
  <cp:lastPrinted>2021-07-12T08:00:00Z</cp:lastPrinted>
  <dcterms:modified xsi:type="dcterms:W3CDTF">2021-07-12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