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Î.S. ,,Administrația de Stat a Drumurilor”</w:t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Î.S. ,,Administrația de Stat a Drumurilor”</w:t>
      </w:r>
    </w:p>
    <w:p>
      <w:pPr>
        <w:pStyle w:val="Normal"/>
        <w:ind w:hanging="567"/>
        <w:jc w:val="center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sz w:val="26"/>
          <w:szCs w:val="26"/>
          <w:lang w:val="en-US"/>
        </w:rPr>
        <w:t xml:space="preserve">Lucrări </w:t>
      </w:r>
      <w:bookmarkStart w:id="0" w:name="_Hlk167800810"/>
      <w:r>
        <w:rPr>
          <w:sz w:val="26"/>
          <w:szCs w:val="26"/>
          <w:lang w:val="en-US"/>
        </w:rPr>
        <w:t>de amenajare a straturilor bituminoase subțiri executate la rece de tip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6"/>
          <w:szCs w:val="26"/>
          <w:lang w:val="en-US"/>
        </w:rPr>
        <w:t>Slurry Seal pe drumul republican R6 Chișinău-Orhei-Bălți, km 94+620 - 99+320 (4 700 m.l.).</w:t>
      </w:r>
      <w:bookmarkEnd w:id="0"/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719822809797</w:t>
        </w:r>
      </w:hyperlink>
    </w:p>
    <w:tbl>
      <w:tblPr>
        <w:tblW w:w="99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538"/>
        <w:gridCol w:w="4457"/>
        <w:gridCol w:w="991"/>
        <w:gridCol w:w="1135"/>
        <w:gridCol w:w="1133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crt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538"/>
        <w:gridCol w:w="4457"/>
        <w:gridCol w:w="155"/>
        <w:gridCol w:w="836"/>
        <w:gridCol w:w="143"/>
        <w:gridCol w:w="992"/>
        <w:gridCol w:w="1133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 cu peria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,4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rezarea si plombarea gropilor la imbracamintea  degradata, cu suprafate pina la 3 m2: grosime 5 cm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 conform SM EN 13108-1, cerintele tehnice confrom CP D.02.25:20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a bituminoasa cationica C50 conform SM EN 13808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urjarea, curatirea rosturilor. Umplerea rosturilor cu mastic bituminos (beton asfaltic)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Pentru conditii climaterice normale (t=+10°C si mai inalta)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de mixturi bituminoase E-Z Pour 100D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T-25 cu remorca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5 mm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10 mm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4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arcaje longitudinale, transversale si diverse, executate mecanizat, cu vopsea, pe suprafete carosabile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85,00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ail alb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InternetLink">
    <w:name w:val="Hyperlink"/>
    <w:uiPriority w:val="99"/>
    <w:rsid w:val="00dc5b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8228097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57</Words>
  <Characters>4388</Characters>
  <CharactersWithSpaces>50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8:00Z</dcterms:created>
  <dc:creator>Cristian Drăgălin</dc:creator>
  <dc:description/>
  <dc:language>en-US</dc:language>
  <cp:lastModifiedBy>Cristian Drăgălin</cp:lastModifiedBy>
  <cp:lastPrinted>2024-05-10T08:14:00Z</cp:lastPrinted>
  <dcterms:modified xsi:type="dcterms:W3CDTF">2024-07-01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