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PROB ___________ Iu. PAVLOV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reședintele al grupului de lucr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ntru deservirea perifericelor informatice pentru anul 2021</w:t>
      </w:r>
    </w:p>
    <w:tbl>
      <w:tblPr>
        <w:tblW w:w="14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503"/>
        <w:gridCol w:w="7864"/>
        <w:gridCol w:w="1457"/>
        <w:gridCol w:w="1644"/>
        <w:gridCol w:w="1828"/>
      </w:tblGrid>
      <w:tr>
        <w:trPr>
          <w:trHeight w:val="66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enumirea bunurilor/serviciilor/lucrărilor solicitate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eriodicitatea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Valoarea estimativă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0323000-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placa de bază și a pieselor electronic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necesitate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placa de bază și a pieselor electronice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placa de bază și a pieselor electronic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sursa de alimentar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ursa de alimentare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ursa de alimentar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sistemului de preluare si transport hârti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istemului de preluare si transport hârtie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sistemului de preluare si transport hârti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Pelicula termică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licula termică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licula termică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 subansamblu cuptor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 subansamblu cuptor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 subansamblu cuptor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parația unitate laser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unitate laser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parația unitate laser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503"/>
        <w:gridCol w:w="7864"/>
        <w:gridCol w:w="1457"/>
        <w:gridCol w:w="1644"/>
        <w:gridCol w:w="1828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0323000-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necesitate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50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00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 Canon LBP 2900/3010/6000/6020/6030, MF 3010/4xxx/216/231; HP LJ CP 1025;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laje mecanice/motoare electrice, ungere pinioane/rolel, calibrări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Profilaxi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filaxie Canon LBP 2900/3010/6000/6020/6030, MF 3010/4xxx/216/231; HP LJ CP 1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ofilaxie Canon iR 20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urațarea scutecului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ațarea scutecului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urațarea sistemului inc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ațarea sistemului inc Epson L 100/ WF-5690 DW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încarcare cartuș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FX 10 (140 gr.), 703 (140 gr.), 737 (140 gr.), 712 (80 gr.), 725 (80 gr.), 728 (80 gr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C-EXV-14/GPR-18(Canon iR 2018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 HP 126А(HP Laser Jet CP 1025 color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încarcare cartușe(Sistema) Cerneala(Epson L 100 ink originala 70 ml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Regenerare cartușe: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FX 10 (140 gr.), 703 (140 gr.), 737 (140 gr.), 712 (80 gr.), 725 (80 gr.), 728 (80 gr.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1" w:hanging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C-EXV-14/GPR-18(Canon iR 2018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15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7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egenerare  cartușe HP 126А(HP Laser Jet CP 1025 color)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NOTĂ: Regenerarea cartușelor va include: înlocuirea; lamela de curățare; lamela de dozare; fotoreceptor; PCR; magnet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ordonat: Sef SE Corsan R.______________</w:t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Elaborat: inginer DTC Țotin G.____________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e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bf09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f093c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b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9F7357-56ED-4E72-9DA0-32FD1122F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2</Pages>
  <Words>471</Words>
  <Characters>2691</Characters>
  <CharactersWithSpaces>315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User</dc:creator>
  <dc:description/>
  <dc:language>en-US</dc:language>
  <cp:lastModifiedBy>User</cp:lastModifiedBy>
  <cp:lastPrinted>2020-11-09T07:38:00Z</cp:lastPrinted>
  <dcterms:modified xsi:type="dcterms:W3CDTF">2020-12-21T14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