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59 din 29.07.2022 privind aplicarea procedurii pentru atribuirea contractului  de achiziționare a </w:t>
      </w:r>
      <w:r>
        <w:rPr>
          <w:b/>
        </w:rPr>
        <w:t>aparatelor de aer condiționat  și accesorii pentru montarea lor pentru anul 2022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aparatelor de aer condiționat  și accesorii pentru montarea lor pentru anul 2022 (Repetat)</w:t>
      </w:r>
      <w:r>
        <w:rPr/>
        <w: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w:t>
      </w:r>
      <w:bookmarkStart w:id="51" w:name="_GoBack"/>
      <w:bookmarkEnd w:id="51"/>
      <w:r>
        <w:rPr>
          <w:rFonts w:eastAsia="Calibri"/>
          <w:b/>
        </w:rPr>
        <w:t>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2" w:name="_Toc449692096"/>
      <w:bookmarkStart w:id="53" w:name="_Toc449692097"/>
      <w:bookmarkStart w:id="54" w:name="_Toc449692096"/>
      <w:bookmarkStart w:id="55" w:name="_Toc449692097"/>
      <w:bookmarkEnd w:id="54"/>
      <w:bookmarkEnd w:id="55"/>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6" w:name="_Hlk77771091"/>
      <w:r>
        <w:rPr>
          <w:b/>
        </w:rPr>
        <w:t>SCRISOARE  DE  GARANŢIE  BANCARĂ</w:t>
      </w:r>
      <w:bookmarkEnd w:id="56"/>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7" w:name="_Hlk69119432"/>
      <w:r>
        <w:rPr/>
        <w:t>Anexa nr.2 Anunțul de Participare</w:t>
      </w:r>
      <w:bookmarkEnd w:id="57"/>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8" w:name="_Hlk77771126"/>
            <w:r>
              <w:rPr>
                <w:b/>
                <w:bCs/>
                <w:sz w:val="28"/>
                <w:szCs w:val="28"/>
              </w:rPr>
              <w:t>GARANŢIA DE BUNĂ EXECUŢIE</w:t>
            </w:r>
            <w:bookmarkEnd w:id="5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9" w:name="_Toc449692097"/>
      <w:bookmarkStart w:id="60" w:name="_Toc449692117"/>
      <w:bookmarkStart w:id="61" w:name="_Toc390252620"/>
      <w:bookmarkEnd w:id="59"/>
      <w:bookmarkEnd w:id="60"/>
      <w:bookmarkEnd w:id="61"/>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2" w:name="_Hlk77771143"/>
      <w:r>
        <w:rPr>
          <w:b/>
        </w:rPr>
        <w:t>INFORMAŢII PRIVIND ASOCIEREA</w:t>
      </w:r>
      <w:bookmarkEnd w:id="62"/>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3" w:name="_Hlk65681427"/>
      <w:bookmarkStart w:id="6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5" w:name="_Hlk77771231"/>
      <w:r>
        <w:rPr>
          <w:rFonts w:eastAsia="SimSun"/>
          <w:b/>
          <w:bCs/>
          <w:iCs/>
          <w:lang w:eastAsia="zh-CN"/>
        </w:rPr>
        <w:t>ÎNDEPLINITE DE ACEŞTIA</w:t>
      </w:r>
      <w:bookmarkEnd w:id="65"/>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6" w:name="_Hlk65681427"/>
      <w:r>
        <w:rPr>
          <w:rFonts w:eastAsia="PMingLiU"/>
          <w:lang w:eastAsia="zh-CN"/>
        </w:rPr>
        <w:t>Denumirea firmei: ______________________________</w:t>
      </w:r>
      <w:bookmarkEnd w:id="6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7" w:name="_Hlk77771256"/>
      <w:r>
        <w:rPr>
          <w:b/>
          <w:lang w:val="en-US"/>
        </w:rPr>
        <w:t>ANGAJAMENT TERŢ SUSŢINĂTOR FINANCIAR</w:t>
      </w:r>
      <w:bookmarkEnd w:id="6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0" w:name="_Hlk70343526"/>
      <w:r>
        <w:rPr>
          <w:lang w:val="it-IT"/>
        </w:rPr>
        <w:t>din “____” ________ 20___</w:t>
      </w:r>
      <w:bookmarkEnd w:id="70"/>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1" w:name="_Toc449692118"/>
      <w:bookmarkStart w:id="72" w:name="_Toc449692118"/>
    </w:p>
    <w:p>
      <w:pPr>
        <w:pStyle w:val="Normal"/>
        <w:keepNext w:val="true"/>
        <w:keepLines/>
        <w:numPr>
          <w:ilvl w:val="0"/>
          <w:numId w:val="0"/>
        </w:numPr>
        <w:jc w:val="center"/>
        <w:outlineLvl w:val="1"/>
        <w:rPr>
          <w:b/>
          <w:b/>
        </w:rPr>
      </w:pPr>
      <w:bookmarkStart w:id="73" w:name="_Toc449692118"/>
      <w:bookmarkStart w:id="74" w:name="_Hlk77771358"/>
      <w:r>
        <w:rPr>
          <w:b/>
        </w:rPr>
        <w:t>CAIET DE SARCINI</w:t>
      </w:r>
      <w:bookmarkEnd w:id="73"/>
      <w:bookmarkEnd w:id="74"/>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aparatelor de aer condiționat  și accesorii pentru montarea lor pentru anul 2022 (Repetat)</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5" w:name="_Hlk63425519"/>
      <w:r>
        <w:rPr>
          <w:b/>
        </w:rPr>
        <w:t xml:space="preserve"> produselor</w:t>
      </w:r>
      <w:bookmarkEnd w:id="75"/>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14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6" w:name="_Toc449692117"/>
      <w:bookmarkStart w:id="77" w:name="_Toc390252620"/>
      <w:bookmarkStart w:id="78" w:name="_Hlk65747910"/>
      <w:bookmarkStart w:id="79" w:name="_Toc449692117"/>
      <w:bookmarkStart w:id="80" w:name="_Toc390252620"/>
      <w:bookmarkStart w:id="81" w:name="_Hlk65747910"/>
      <w:bookmarkEnd w:id="79"/>
      <w:bookmarkEnd w:id="80"/>
      <w:bookmarkEnd w:id="81"/>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1)</w:t>
            </w:r>
            <w:r>
              <w:rPr>
                <w:b/>
                <w:sz w:val="22"/>
                <w:szCs w:val="22"/>
              </w:rPr>
              <w:t>Certificatele CE sau declarații de conformitate</w:t>
            </w:r>
            <w:r>
              <w:rPr>
                <w:sz w:val="22"/>
                <w:szCs w:val="22"/>
              </w:rPr>
              <w:t>,  vor fi prezentate inclusiv cu anexele corespunzătoare, valabile -  copii, confirmate prin aplicarea semnăturii electronice;</w:t>
            </w:r>
          </w:p>
          <w:p>
            <w:pPr>
              <w:pStyle w:val="Normal"/>
              <w:widowControl w:val="false"/>
              <w:spacing w:lineRule="auto" w:line="276"/>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spacing w:lineRule="auto" w:line="276"/>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spacing w:lineRule="auto" w:line="276"/>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spacing w:lineRule="auto" w:line="276"/>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spacing w:lineRule="auto" w:line="276"/>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pPr>
            <w:r>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2"/>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 (Repetat)</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432"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b/>
                <w:bCs/>
                <w:color w:val="000000"/>
              </w:rPr>
              <w:t>Lot nr.1:</w:t>
            </w:r>
            <w:r>
              <w:rPr/>
              <w:t xml:space="preserve"> </w:t>
            </w:r>
            <w:r>
              <w:rPr>
                <w:b/>
                <w:bCs/>
                <w:color w:val="000000"/>
              </w:rPr>
              <w:t>Aparat de aer condiționat (de perete) și accesorii pentru montarea lor</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color w:val="000000"/>
              </w:rPr>
              <w:t>Lot nr. 1.1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Aparat de  aer conditionat DC INVERTER, 12000 BTU,iarnă/vară,Agent frigorific R410A-32,U=220V,Diapazonul de temperaturi de lucru racire/incalzire-15~55/      -20-10~20-30.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nr. 1.2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Aparat de  aer conditionat DC INVERTER, 9000 BTU,iarnă/vară,Agent frigorific R410A-32,U=220V,Diapazonul de temperaturi de lucru racire/incalzire-15-10~40-45/-15-10~20-30 gr.C.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nr. 1.3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Montarea aparatelor de aer condiționat de 9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4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Montarea aparatelor de aer condiționat de 12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5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Pentru 9000-12000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6 Fisa electrica</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fa electrica cu impamintare 16-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7 Cablu PVC 3*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Pentru conexiune la energie electrică PVC 3*1,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8 Cablu cana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ablu canal 60x60x2000mm,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9 Cablu PVC 4*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Cablu electric PVC 4*1,5,pentru conexiune între blocu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0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reon R410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1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reon R22</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2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reon R404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3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reon R407C</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Lot nr. 1.14 Banda izolanta Laț- 100mm,Lung- 25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Banda termoizolanta pentru izolarea conductelot</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5 Diblu cu surub din metal 12/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Diblu cu surub 12/100 pentru fixarea suporturil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6 Diblu cu surub din metal 8*6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Diblu cu surub 8*60 pentru fixarea blocului interi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ot nr. 1.17 Bulon m-8x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Bulon din metal  m-8x3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8 Piulita  m-8</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Piulita din metal m-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 1.19 Șaiba plata 8,3x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Șaiba plata din metal 8,3x2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before="0" w:after="160"/>
              <w:rPr>
                <w:color w:val="000000"/>
              </w:rPr>
            </w:pPr>
            <w:r>
              <w:rPr/>
              <w:t>Lot nr. 1.20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Țiavă din cupru (izolată) 3/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Lot nr. 1.21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Țiavă din cupru (izolată) 1/2,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2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Țiavă din cupru (izolată)-1/4,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3 Tiava (metaloplast) d-1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iava pentru drenaj  din metaloplast d-16</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4 Sac pentru gunoi menage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ac de schimb din hîrtie 6.959-130 pentr aspiratorul KARCHER WD-3P</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5 Sticlă organic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iclă organică(polimer) mat 2030*3050*4</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 (Repetat)</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rPr>
              <w:t>Lot nr.1:</w:t>
            </w:r>
            <w:r>
              <w:rPr/>
              <w:t xml:space="preserve"> </w:t>
            </w:r>
            <w:r>
              <w:rPr>
                <w:b/>
                <w:bCs/>
                <w:color w:val="000000"/>
              </w:rPr>
              <w:t>Aparat de aer condiționat (de perete) și accesorii pentru montarea lor</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2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3 Montarea aparatelor de aer condiționa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4 Montarea aparatelor de aer condiționat</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5 Console (Suportur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Perech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2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6 Fisa electrica</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2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7 Cablu PVC 3*1,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8 Cablu cana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9 Cablu PVC 4*1,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0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1,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1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2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9</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3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1,3</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ot nr. 1.14 Banda izolanta Laț- 100mm,Lung- 25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5 Diblu cu surub din metal 12/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color w:val="000000"/>
              </w:rPr>
              <w:t>Lot nr. 1.16 Diblu cu surub din metal 8*6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ot nr. 1.17 Bulon m-8x3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8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8 Piulita  m-8</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8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nr. 1.19 Șaiba plata 8,3x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before="0" w:after="160"/>
              <w:rPr>
                <w:color w:val="000000"/>
              </w:rPr>
            </w:pPr>
            <w:r>
              <w:rPr/>
              <w:t>Lot nr. 1.20 Trasee frigorific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Lot nr. 1.21 Trasee frigorific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5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2 Trasee frigorific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5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3 Tiava (metaloplast) d-1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5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4 Sac pentru gunoi menage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t>Lot nr. 1.25 Sticlă organic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6,19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aparatelor de aer condiționat  și accesorii pentru montarea lor pentru anul 2022 (Repetat)</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aparatelor de aer condiționat  și accesorii pentru montarea lor pentru anul 2022 (Repetat)</w:t>
            </w:r>
            <w:r>
              <w:rPr/>
              <w:t>,</w:t>
            </w:r>
          </w:p>
          <w:p>
            <w:pPr>
              <w:pStyle w:val="Normal"/>
              <w:widowControl w:val="false"/>
              <w:jc w:val="both"/>
              <w:rPr>
                <w:i/>
                <w:i/>
              </w:rPr>
            </w:pPr>
            <w:r>
              <w:rPr>
                <w:i/>
              </w:rPr>
              <w:t xml:space="preserve">Cod CPV: </w:t>
            </w:r>
            <w:r>
              <w:rPr>
                <w:i/>
                <w:color w:val="000000"/>
              </w:rPr>
              <w:t>42512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aparatelor de aer condiționat  și accesorii pentru montarea lor pentru anul 2022 (Repetat)</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94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598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1916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254C3-1D7F-4108-ABE0-DC5392EEF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ages>42</Pages>
  <Words>13589</Words>
  <Characters>77462</Characters>
  <CharactersWithSpaces>9087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3-25T09:11:00Z</cp:lastPrinted>
  <dcterms:modified xsi:type="dcterms:W3CDTF">2022-09-07T10:12: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