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Yu Gothic UI" w:cs="Times New Roman"/>
          <w:szCs w:val="24"/>
          <w:lang w:val="en-US" w:eastAsia="en-US"/>
        </w:rPr>
      </w:pPr>
      <w:r>
        <w:rPr>
          <w:rFonts w:eastAsia="MS Mincho;Yu Gothic UI" w:cs="Times New Roman"/>
          <w:szCs w:val="24"/>
          <w:lang w:val="en-US" w:eastAsia="en-US"/>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Reparatia generala parapetului si scarilor exterioare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lang w:val="en-US" w:eastAsia="en-US"/>
                    </w:rPr>
                    <w:t>Reparatia generala parapetului si scarilor exterio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Reparatia generala parapetului si scarilor exterio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Reparatia generala parapetului si scarilor exterio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7-29T08:05:00Z</dcterms:modified>
  <cp:revision>14</cp:revision>
  <dc:subject/>
  <dc:title>APROBATĂ</dc:title>
</cp:coreProperties>
</file>