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6" w:name="_Hlk77771042"/>
      <w:bookmarkStart w:id="97"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6201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4628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7301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72713-D879-4FFB-9280-40D377AFE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1</Pages>
  <Words>21002</Words>
  <Characters>121814</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43:00Z</dcterms:created>
  <dc:creator>student001 student001</dc:creator>
  <dc:description/>
  <dc:language>en-US</dc:language>
  <cp:lastModifiedBy>DIG-Cadre</cp:lastModifiedBy>
  <cp:lastPrinted>2021-03-10T08:12:00Z</cp:lastPrinted>
  <dcterms:modified xsi:type="dcterms:W3CDTF">2023-01-19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