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Liceul Teoretic Mihai Viteaz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126200105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sus</cp:lastModifiedBy>
  <cp:lastPrinted>2021-11-03T11:11:00Z</cp:lastPrinted>
  <dcterms:modified xsi:type="dcterms:W3CDTF">2021-11-03T09:50:00Z</dcterms:modified>
  <cp:revision>5</cp:revision>
  <dc:subject/>
  <dc:title/>
</cp:coreProperties>
</file>