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 consumabilelor pentru analizatorul hematologic SYSMEX XT-2000i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18" w:hanging="0"/>
              <w:rPr>
                <w:b/>
                <w:b/>
                <w:bCs/>
                <w:lang w:val="en-US"/>
              </w:rPr>
            </w:pPr>
            <w:r>
              <w:rPr>
                <w:rStyle w:val="Strong"/>
                <w:lang w:val="en-US"/>
              </w:rPr>
              <w:t>Consumabile pentru analizatorul hematologic SYSMEX XT-2000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Piston Unit NO.2 ASS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piesă: </w:t>
            </w:r>
            <w:r>
              <w:rPr>
                <w:b/>
                <w:sz w:val="22"/>
                <w:szCs w:val="22"/>
                <w:lang w:val="ro-RO"/>
              </w:rPr>
              <w:t>92388519, compatibil cu aparatul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îștigătorul va efectua schimbarea pieselor în dispozitivul medical cu garantarea funcționării analizatorului hematologic la parametrii tehnici a producător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Syringe</w:t>
            </w:r>
            <w:r>
              <w:rPr>
                <w:rStyle w:val="Strong"/>
                <w:sz w:val="24"/>
                <w:szCs w:val="24"/>
                <w:lang w:val="en-US"/>
              </w:rPr>
              <w:t xml:space="preserve"> Unit NO.8 (C2/X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piesă: </w:t>
            </w:r>
            <w:r>
              <w:rPr>
                <w:b/>
                <w:sz w:val="22"/>
                <w:szCs w:val="22"/>
                <w:lang w:val="ro-RO"/>
              </w:rPr>
              <w:t>94322324, compatibil cu aparatul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sz w:val="16"/>
                <w:szCs w:val="16"/>
                <w:lang w:val="ro-RO"/>
              </w:rPr>
              <w:t>Cîștigătorul va efectua schimbarea pieselor în dispozitivul medical cu garantarea funcționării analizatorului hematologic la parametrii tehnici a producător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09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3840"/>
        <w:gridCol w:w="3589"/>
        <w:gridCol w:w="1622"/>
      </w:tblGrid>
      <w:tr>
        <w:trPr/>
        <w:tc>
          <w:tcPr>
            <w:tcW w:w="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, ce atestă pregătirea specialiştilor pentru echipamentul medical solicitat de catre beneficiar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- copie confirmată prin semnătura şi ştampil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3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Cs/>
          <w:color w:val="000000"/>
          <w:sz w:val="21"/>
          <w:szCs w:val="21"/>
          <w:lang w:val="en-GB"/>
        </w:rPr>
        <w:t xml:space="preserve"> Piesa și Serviciile de schimbare se va achiziționa numai în caz de necesitate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C780FC-3044-47EA-856F-2899DB8D8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4</Pages>
  <Words>1226</Words>
  <Characters>6993</Characters>
  <CharactersWithSpaces>820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7:00Z</dcterms:created>
  <dc:creator>Computer</dc:creator>
  <dc:description/>
  <dc:language>en-US</dc:language>
  <cp:lastModifiedBy>tcuznetov</cp:lastModifiedBy>
  <cp:lastPrinted>2019-08-20T15:29:00Z</cp:lastPrinted>
  <dcterms:modified xsi:type="dcterms:W3CDTF">2020-07-24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