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serviciului de casare a mijloacelor fixe, bunuri uzate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 xml:space="preserve">cu privire la achizițiile publice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 xml:space="preserve">de valoare mică 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  <w:lang w:val="ro-MO"/>
        </w:rPr>
        <w:t xml:space="preserve">              </w:t>
      </w:r>
      <w:r>
        <w:rPr>
          <w:sz w:val="16"/>
          <w:szCs w:val="16"/>
        </w:rPr>
        <w:t xml:space="preserve">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</w:t>
      </w:r>
      <w:r>
        <w:rPr>
          <w:color w:val="000000"/>
          <w:sz w:val="24"/>
          <w:szCs w:val="28"/>
          <w:u w:val="single"/>
          <w:shd w:fill="FFFF00" w:val="clear"/>
          <w:lang w:val="ro-RO" w:eastAsia="ro-RO" w:bidi="ro-RO"/>
        </w:rPr>
        <w:t>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shd w:fill="FFFF00" w:val="clear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022-574-51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Cod CPV</w:t>
      </w:r>
      <w:r>
        <w:rPr>
          <w:b/>
          <w:sz w:val="22"/>
          <w:szCs w:val="22"/>
          <w:lang w:val="en-US"/>
        </w:rPr>
        <w:t xml:space="preserve">: </w:t>
      </w:r>
      <w:r>
        <w:rPr>
          <w:sz w:val="24"/>
          <w:szCs w:val="24"/>
          <w:u w:val="single"/>
        </w:rPr>
        <w:t>42914000-6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77"/>
        <w:gridCol w:w="851"/>
        <w:gridCol w:w="1135"/>
        <w:gridCol w:w="991"/>
        <w:gridCol w:w="2978"/>
        <w:gridCol w:w="1275"/>
      </w:tblGrid>
      <w:tr>
        <w:trPr>
          <w:trHeight w:val="699" w:hRule="atLeast"/>
        </w:trPr>
        <w:tc>
          <w:tcPr>
            <w:tcW w:w="6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Nr. d/o</w:t>
            </w:r>
          </w:p>
        </w:tc>
        <w:tc>
          <w:tcPr>
            <w:tcW w:w="29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Denumirea bunurilor/serviciilor/lucrărilor solicitate</w:t>
            </w:r>
          </w:p>
        </w:tc>
        <w:tc>
          <w:tcPr>
            <w:tcW w:w="8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Cantitatea</w:t>
            </w:r>
          </w:p>
        </w:tc>
        <w:tc>
          <w:tcPr>
            <w:tcW w:w="5104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69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2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 CSP Chișină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(Lei)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477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 Testo, nr.3143039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09.201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8560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41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Microfon- nr.265 pentru aparat </w:t>
              <w:br/>
              <w:t>Sl-01, nr.3149035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.200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210</w:t>
              <w:br/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634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pentru măsurarea zgomotului VSV-03-1, nr.3143006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02.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4640</w:t>
              <w:br/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431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 U117, nr.3147010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09.201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551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r VSV-003-M2, nr.3147013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.200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000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</w:tr>
      <w:tr>
        <w:trPr>
          <w:trHeight w:val="574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glator Electronoc pentru pipete, nr.3147007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09.201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438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39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Express Analizator</w:t>
              <w:br/>
              <w:t>BacTrack-4300, nr.3147004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.200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94442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-Tax, nr.3142001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08.200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879000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Omogenizator, nr.3147006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01.200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7352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</w:tr>
      <w:tr>
        <w:trPr>
          <w:trHeight w:val="564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inie Imunoenzimatică Eliza, nr.3147005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02.2009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2542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 Sl-01, nr.3143006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.200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6635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Chișinău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6800 lei</w:t>
            </w:r>
          </w:p>
        </w:tc>
      </w:tr>
    </w:tbl>
    <w:p>
      <w:pPr>
        <w:pStyle w:val="Normal"/>
        <w:shd w:val="clear" w:color="auto" w:fill="FFFF00"/>
        <w:rPr>
          <w:sz w:val="26"/>
          <w:szCs w:val="26"/>
          <w:highlight w:val="yellow"/>
          <w:lang w:val="ro-MO"/>
        </w:rPr>
      </w:pPr>
      <w:r>
        <w:rPr>
          <w:sz w:val="26"/>
          <w:szCs w:val="26"/>
          <w:highlight w:val="yellow"/>
          <w:lang w:val="ro-MO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2 CSP Edineț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Electroltomer, nr.314304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4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istem de transmitere, nr.3144025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18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ransformator, nr.3144025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601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loca 500, nr.3147014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05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2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Edineț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2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ro-MO"/>
        </w:rPr>
      </w:pPr>
      <w:r>
        <w:rPr>
          <w:highlight w:val="yellow"/>
          <w:lang w:val="ro-MO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3 CSP Edineț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Ocnița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, nr.314301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59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NFM-1, nr.3143012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25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, nr.3143012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40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lanță electronică, nr.3147027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2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lanță VLR-200, nr.3147027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5905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Crotov, nr.3145051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688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, nr.3145051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90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3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Edineț (Ocnița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1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4 CSP Soroc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entrifugă HETTICH, nr.3147011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19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HP metru PH-121, nr.3143003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1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MIM-104, nr.3145025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87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cu aier uscat, nr.314706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258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lap electric p/u uscare 2B151, nr.3145004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89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r I130, nr.3147065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847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KFK-2, nr.3147065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13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4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Soroca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1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5 CSP Bălț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Ustanovka RZB-05, nr.3145037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9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230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RUB-01-P6, nr.314508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tomizator, nr.3149045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93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tomizator 3W-FB, nr.3149048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89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5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Bălț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9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6 CSP Bălți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Rîșcani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 IȘV, nr.3145000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6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cu muflă SNOL-3011100, nr.3145000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236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întar analtic, nr.3145001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1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, nr.3145001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63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6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Bălți (Rîșcani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2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7 CSP Bălți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Sîngere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rigider 700,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nr.3149002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1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251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Nitrat Tester Morion-OK-2, nr.3143010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9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7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Bălți (Sîngerei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6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8 CSP Bălți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Fălești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 Biolan, nr.3149012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72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olelograf MY-1, nr.3148413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67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Beta, nr.3149021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27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de măsurare FM-1, nr.3149022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48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8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Bălți (Fălești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2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9 CSP Unghen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60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4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M, nr.3145060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6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electric cu aier uscat, nr.3145060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109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Beta, nr.3145083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Încîlzitor p/u bidistilator, nr.3147054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2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9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Unghen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5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0 </w:t>
            </w:r>
            <w:r>
              <w:rPr>
                <w:b/>
                <w:kern w:val="0"/>
                <w:sz w:val="36"/>
                <w:szCs w:val="36"/>
                <w:highlight w:val="yellow"/>
                <w:lang w:val="ro-MO" w:bidi="ar-SA"/>
              </w:rPr>
              <w:t>CSP Ungheni</w:t>
            </w: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Călăraș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zvor Bravicia, nr.3121000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8885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sz w:val="19"/>
                <w:szCs w:val="19"/>
                <w:highlight w:val="yellow"/>
                <w:lang w:val="ro-MO"/>
              </w:rPr>
            </w:pPr>
            <w:r>
              <w:rPr>
                <w:kern w:val="0"/>
                <w:sz w:val="19"/>
                <w:szCs w:val="19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 VȘV-003, nr.3143018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 Carat, nr.3143019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9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 KFK-2, nr.3143019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13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AV-74, nr.3147061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29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întar analitic VLR-200, nr.3162017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7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întar BS-15, nr.3162018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75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0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Ungheni (Călărași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1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1 CSP Orhe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 ERF-454, nr.3149007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48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ie de apă cu termoregulator, nr.3148014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1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665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de colectare SNOL-72/1100, nr.3149012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280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LFK-2-UF, nr.314800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9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-M2, nr.3149002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1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1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Orhe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5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2 </w:t>
            </w:r>
            <w:r>
              <w:rPr>
                <w:b/>
                <w:kern w:val="0"/>
                <w:sz w:val="36"/>
                <w:szCs w:val="36"/>
                <w:highlight w:val="yellow"/>
                <w:lang w:val="ro-MO" w:bidi="ar-SA"/>
              </w:rPr>
              <w:t>CSP Orhei</w:t>
            </w: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Telenești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, nr.314500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45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cu aier, nr.3145001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cu muflă, nr.3145001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lanță de laborator, nr.3143000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5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lanță, nr.3143000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9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88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, nr.3143001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, nr.314300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Beta, nr.3143001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7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pentru măsurarea undelor electromagnetice, nr.3143001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cu aier, nr.3143001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82,6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cu aier, nr.3143002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, nr.3143001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H-metru, nr.3143002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20,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, nr.3143002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, nr.3143002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, nr.3143002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1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, nr.314300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2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Orhei (Telenești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51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77"/>
        <w:gridCol w:w="851"/>
        <w:gridCol w:w="1135"/>
        <w:gridCol w:w="991"/>
        <w:gridCol w:w="2978"/>
        <w:gridCol w:w="1275"/>
      </w:tblGrid>
      <w:tr>
        <w:trPr>
          <w:trHeight w:val="699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2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3 </w:t>
            </w:r>
            <w:r>
              <w:rPr>
                <w:b/>
                <w:kern w:val="0"/>
                <w:sz w:val="36"/>
                <w:szCs w:val="36"/>
                <w:highlight w:val="yellow"/>
                <w:lang w:val="ro-MO" w:bidi="ar-SA"/>
              </w:rPr>
              <w:t>CSP Orhei</w:t>
            </w: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32"/>
                <w:szCs w:val="32"/>
                <w:highlight w:val="yellow"/>
                <w:lang w:val="ro-MO" w:bidi="ar-SA"/>
              </w:rPr>
              <w:t>(Șoldănești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CUPSKB-500, nr.0314010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881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, nr.0314001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5000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 KFK, nr.0314011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752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la frigorific R700M, nr.0314003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1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2513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la p/u uscarem nr. 0314003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47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r Universal, nr.0314004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1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, nr.0314004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39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Veta, nr.0314006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7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, nr.0314006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36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NEM, nr.0314007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9186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Șumomer, nr.0314007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200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, nr.0314007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960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tat de apă, nr.0314007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44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0314007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476</w:t>
            </w:r>
          </w:p>
        </w:tc>
        <w:tc>
          <w:tcPr>
            <w:tcW w:w="297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3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Orhei (Șoldănești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42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4 </w:t>
            </w:r>
            <w:r>
              <w:rPr>
                <w:b/>
                <w:kern w:val="0"/>
                <w:sz w:val="36"/>
                <w:szCs w:val="36"/>
                <w:highlight w:val="yellow"/>
                <w:lang w:val="ro-MO" w:bidi="ar-SA"/>
              </w:rPr>
              <w:t>CSP Orhei</w:t>
            </w: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Rezina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, nr.0001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0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 SF-46, nr.36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1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6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lap de uscare tip.28151, nr.0002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2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KFK-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-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I160, nr.00022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67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Luxmetru TK-Lux, nr.00021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1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-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olelograf PLS-1, nr.00021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1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 URL-1, nr.00022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9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5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et de studiere a micro-calculatorului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74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 ȘUM-1M-30, nr.00021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-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-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4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Orhei (Rezina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30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5 </w:t>
            </w:r>
            <w:r>
              <w:rPr>
                <w:b/>
                <w:kern w:val="0"/>
                <w:sz w:val="34"/>
                <w:szCs w:val="34"/>
                <w:highlight w:val="yellow"/>
                <w:lang w:val="ro-MO" w:bidi="ar-SA"/>
              </w:rPr>
              <w:t>CSP Hîncești</w:t>
            </w:r>
            <w:r>
              <w:rPr>
                <w:b/>
                <w:kern w:val="0"/>
                <w:sz w:val="33"/>
                <w:szCs w:val="33"/>
                <w:highlight w:val="yellow"/>
                <w:lang w:val="ro-MO" w:bidi="ar-SA"/>
              </w:rPr>
              <w:t xml:space="preserve"> (Cimișlia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VK-75, nr.3147057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6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752-5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67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ăsurător de zgomot, nr.3143044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6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, nr.3147058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8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 KFK-2, nr.3147058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87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, nr.3147058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9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 P-11, nr.3147058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2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, nr.3147058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-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5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5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Hîncești (Cimișlia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4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6 CSP Hînceșt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cu aier, nr.3147055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86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Nitratomer, nr.3143041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5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704-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4-198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256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VK-75, nr.3147056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16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 GK-100, nr.3145071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8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efractometru GARA, nr.3143041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29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71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 SE, nr.3147056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5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6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Hîncești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24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7 CSP Comrat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KFK-3, nr.3145196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3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alorimetru KFK-2MP, nr.3145197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1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ĂV-74, nr.3143065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9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olelograf PLS-1, nr.3145000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cu muflă SNOL/1625, nr.3145076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81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UG15, nr.3145080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Șcaf de sterilizare 2B-151, nr.3145081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IKP, nr.3143066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NFN-1, nr.3143066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75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DP-50, nr.3143081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3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67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Polelograf PU1, nr.31450282-8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2-9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6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VODENI, nr.3145032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2945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 SF-46, nr.3145036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2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ectrofotometru SF-26, nr.3145053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1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letru KFK-2, nr.3143014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13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romatograf  Cristal, nr.3145027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43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Gaz Analizator, nr.3145015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48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ĂV-74,</w:t>
              <w:br/>
              <w:t xml:space="preserve"> nr.31430077-7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911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Radiometru BETA, nr.3145014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9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224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olorimetru FĂK-56M, nr.3145014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59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Colorimetru KFO, </w:t>
              <w:br/>
              <w:t>nr.31430087-9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865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I135-M1, nr.3143024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10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KSP-4, nr.314505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6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caf de sterilizare ȘSS-80, nr.3145003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82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66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03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3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53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91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KFK-2, nr.3145009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FKF-2, nr.31450110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5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8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046-4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27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 GK-2, nr.31450045-5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68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Șcaf de sterilizare ȘSS-80, nr.3145005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82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BLOCK LP-207/1, nr.3145086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 SK-14 19211PZO, nr.3145036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4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VK-75, nr.3145010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9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VK-75, nr.3145010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, nr.3145002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82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ip-3634, nr.3145011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31450671-7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-198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48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1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 EZ-232/222, nr.3145077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8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2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 GK-100, nr.3145001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GU-01, nr.3145085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Microscop BIOLAM P-11, nr.3145073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1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 ȘSS-80, nr.3145074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 ȘSS-80, nr.3145063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entrifugă SIGMA-3, nr.3145037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8944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 GK-100, nr.3145001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7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Comrat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58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>Lot 18 CSP Comrat (Ceadîr-Lunga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, nr.3145066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69-1987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99,2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, nr.3145067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5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9,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cu muflă, nr.31450728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5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cu muflă, nr.3145000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terilizator SNOL, nr.3145071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3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Dulap de sterilizare, nr.31450662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69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1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ETA-radiometru, nr.3143085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8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I135, nr.3143001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,5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Ionometru I135, nr.3143154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4,5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Nitratomer NH008, nr.3143197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3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8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Comrat (Ceadîr-Lunga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30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19 </w:t>
            </w:r>
            <w:r>
              <w:rPr>
                <w:b/>
                <w:kern w:val="0"/>
                <w:sz w:val="34"/>
                <w:szCs w:val="34"/>
                <w:highlight w:val="yellow"/>
                <w:lang w:val="ro-MO" w:bidi="ar-SA"/>
              </w:rPr>
              <w:t>CSP Cahul</w:t>
            </w: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 </w:t>
            </w:r>
            <w:r>
              <w:rPr>
                <w:b/>
                <w:kern w:val="0"/>
                <w:sz w:val="35"/>
                <w:szCs w:val="35"/>
                <w:highlight w:val="yellow"/>
                <w:lang w:val="ro-MO" w:bidi="ar-SA"/>
              </w:rPr>
              <w:t>(Cantemir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spirator PU-4Ă, nr.3147094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1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78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ălător de microplăci, nr.3147086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9606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entrifugă CLK-2, nr.3147083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Balanâță de laborator ADB-200, nr.3147084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1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5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5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Termostat TS-80-M, </w:t>
              <w:br/>
              <w:t>nr.31450859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6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 xml:space="preserve">Termostat TS-80-M, </w:t>
              <w:br/>
              <w:t>nr.31450517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2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67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7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Fotocolorimetru KFK-2-MP, nr.31470830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9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0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8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uptor electronic SNOL, nr.31420056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7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465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9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onometru VȘV-3M, nr.3143024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89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5631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0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utoclav VK-75, nr.31450862-63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990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60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19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CSP Cahul (Cantemir)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3700 lei</w:t>
            </w:r>
          </w:p>
        </w:tc>
      </w:tr>
    </w:tbl>
    <w:p>
      <w:pPr>
        <w:pStyle w:val="Normal"/>
        <w:shd w:val="clear" w:color="auto" w:fill="FFFF00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977"/>
        <w:gridCol w:w="851"/>
        <w:gridCol w:w="1135"/>
        <w:gridCol w:w="991"/>
        <w:gridCol w:w="2977"/>
        <w:gridCol w:w="1275"/>
      </w:tblGrid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</w:r>
          </w:p>
        </w:tc>
        <w:tc>
          <w:tcPr>
            <w:tcW w:w="893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40"/>
                <w:szCs w:val="40"/>
                <w:highlight w:val="yellow"/>
                <w:lang w:val="ro-MO" w:bidi="ar-SA"/>
              </w:rPr>
              <w:t xml:space="preserve">Lot 20 ANSP </w:t>
            </w:r>
            <w:r>
              <w:rPr>
                <w:b/>
                <w:kern w:val="0"/>
                <w:sz w:val="36"/>
                <w:szCs w:val="36"/>
                <w:highlight w:val="yellow"/>
                <w:lang w:val="ro-MO" w:bidi="ar-SA"/>
              </w:rPr>
              <w:t>Sediul Central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/o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Denumirea utilajului, tipul, nr. de inventar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an.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 xml:space="preserve">Data pun. </w:t>
            </w:r>
            <w:r>
              <w:rPr>
                <w:b/>
                <w:kern w:val="0"/>
                <w:sz w:val="23"/>
                <w:szCs w:val="23"/>
                <w:highlight w:val="yellow"/>
                <w:lang w:val="ro-RO" w:bidi="ar-SA"/>
              </w:rPr>
              <w:t>Î</w:t>
            </w: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n funcție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Cost de intrare, Lei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24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Servicii solicitate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Prețul estimativ p/u serv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23"/>
                <w:szCs w:val="23"/>
                <w:highlight w:val="yellow"/>
                <w:lang w:val="ro-MO"/>
              </w:rPr>
            </w:pPr>
            <w:r>
              <w:rPr>
                <w:b/>
                <w:kern w:val="0"/>
                <w:sz w:val="23"/>
                <w:szCs w:val="23"/>
                <w:highlight w:val="yellow"/>
                <w:lang w:val="ro-MO" w:bidi="ar-SA"/>
              </w:rPr>
              <w:t>(Lei)</w:t>
            </w:r>
          </w:p>
        </w:tc>
      </w:tr>
      <w:tr>
        <w:trPr>
          <w:trHeight w:val="55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1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arat p/u interpret antibiotice gram, nr.3147019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6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51581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2.</w:t>
            </w:r>
          </w:p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Termostat TS-80, nr.01390371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162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3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Spălător ELISA, nr.01359005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8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1737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634" w:hRule="atLeast"/>
        </w:trPr>
        <w:tc>
          <w:tcPr>
            <w:tcW w:w="674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highlight w:val="yellow"/>
                <w:lang w:val="ro-MO"/>
              </w:rPr>
            </w:pPr>
            <w:r>
              <w:rPr>
                <w:b/>
                <w:kern w:val="0"/>
                <w:highlight w:val="yellow"/>
                <w:lang w:val="ro-MO" w:bidi="ar-SA"/>
              </w:rPr>
              <w:t>4.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Centrifugă OPX-3, nr.31470354</w:t>
            </w:r>
          </w:p>
        </w:tc>
        <w:tc>
          <w:tcPr>
            <w:tcW w:w="85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</w:t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2004</w:t>
            </w:r>
          </w:p>
        </w:tc>
        <w:tc>
          <w:tcPr>
            <w:tcW w:w="99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1040</w:t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both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highlight w:val="yellow"/>
                <w:lang w:val="ro-MO"/>
              </w:rPr>
            </w:pPr>
            <w:r>
              <w:rPr>
                <w:kern w:val="0"/>
                <w:highlight w:val="yellow"/>
                <w:lang w:val="ro-MO" w:bidi="ar-SA"/>
              </w:rPr>
              <w:t>300</w:t>
            </w:r>
          </w:p>
        </w:tc>
      </w:tr>
      <w:tr>
        <w:trPr>
          <w:trHeight w:val="578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40"/>
                <w:szCs w:val="40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en-US" w:bidi="ar-SA"/>
              </w:rPr>
              <w:t xml:space="preserve">Total valoarea estimată Lot 20 </w:t>
            </w:r>
            <w:r>
              <w:rPr>
                <w:b/>
                <w:kern w:val="0"/>
                <w:sz w:val="28"/>
                <w:szCs w:val="28"/>
                <w:highlight w:val="yellow"/>
                <w:lang w:val="ro-MO" w:bidi="ar-SA"/>
              </w:rPr>
              <w:t>ANSP Sediul Central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1200 lei</w:t>
            </w:r>
          </w:p>
        </w:tc>
      </w:tr>
      <w:tr>
        <w:trPr>
          <w:trHeight w:val="578" w:hRule="atLeast"/>
        </w:trPr>
        <w:tc>
          <w:tcPr>
            <w:tcW w:w="9605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b/>
                <w:b/>
                <w:sz w:val="50"/>
                <w:szCs w:val="50"/>
                <w:highlight w:val="yellow"/>
                <w:lang w:val="ro-MO"/>
              </w:rPr>
            </w:pPr>
            <w:r>
              <w:rPr>
                <w:b/>
                <w:kern w:val="0"/>
                <w:sz w:val="28"/>
                <w:szCs w:val="28"/>
                <w:highlight w:val="yellow"/>
                <w:lang w:val="en-US" w:bidi="ar-SA"/>
              </w:rPr>
              <w:t>Total valoarea estimat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00"/>
              <w:spacing w:before="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kern w:val="0"/>
                <w:sz w:val="28"/>
                <w:szCs w:val="28"/>
                <w:highlight w:val="yellow"/>
                <w:lang w:val="ro-MO" w:bidi="ar-SA"/>
              </w:rPr>
              <w:t>6300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0. </w:t>
      </w: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 V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1. </w:t>
      </w: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</w:rPr>
      </w:pPr>
      <w:r>
        <w:rPr>
          <w:sz w:val="16"/>
          <w:szCs w:val="16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  <w:lang w:val="ro-MO"/>
        </w:rPr>
        <w:t xml:space="preserve">12. </w:t>
      </w: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 de la solicitare</w:t>
      </w:r>
      <w:r>
        <w:rPr>
          <w:sz w:val="24"/>
          <w:szCs w:val="24"/>
          <w:u w:val="single"/>
          <w:shd w:fill="FFFF00" w:val="clear"/>
          <w:lang w:val="en-US"/>
        </w:rPr>
        <w:t>a</w:t>
      </w:r>
      <w:r>
        <w:rPr>
          <w:sz w:val="24"/>
          <w:szCs w:val="24"/>
          <w:u w:val="single"/>
          <w:shd w:fill="FFFF00" w:val="clear"/>
        </w:rPr>
        <w:t xml:space="preserve"> beneficia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3. </w:t>
      </w: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4. </w:t>
      </w: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5. </w:t>
      </w: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4764"/>
        <w:gridCol w:w="17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formularul F3.1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tehnice potrivit modelului din (F4.1)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tului;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ţii de preţ potrivit modelului din (F4.2)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bidi="ar-SA"/>
              </w:rPr>
              <w:t xml:space="preserve"> Participantului;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Extras de înregistrare a întreprinderii emis de Agenția Servicii Publice</w:t>
            </w:r>
          </w:p>
        </w:tc>
        <w:tc>
          <w:tcPr>
            <w:tcW w:w="476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bookmarkStart w:id="0" w:name="_GoBack"/>
            <w:bookmarkEnd w:id="0"/>
            <w:r>
              <w:rPr>
                <w:iCs/>
                <w:kern w:val="0"/>
                <w:lang w:bidi="ar-SA"/>
              </w:rPr>
              <w:t xml:space="preserve"> Participantului;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</w:rPr>
        <w:t>licitație electronică în 3 runde, pasul minim de scadere 1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a cel mai mic preț pe fiecare lot în parte și corespunderea specificațiilor tehnice, criteriilor de selecție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895"/>
        <w:gridCol w:w="24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24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</w:rPr>
        <w:t>limba de sta</w:t>
      </w:r>
      <w:r>
        <w:rPr>
          <w:sz w:val="24"/>
          <w:szCs w:val="24"/>
          <w:u w:val="single"/>
          <w:shd w:fill="FFFF00" w:val="clear"/>
          <w:lang w:val="ro-MO"/>
        </w:rPr>
        <w:t>t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</w:rPr>
        <w:t>nu a fost publicat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9.08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6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qFormat/>
    <w:rsid w:val="00ab470e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b470e"/>
    <w:rPr>
      <w:rFonts w:eastAsia="Calibri" w:eastAsiaTheme="minorHAnsi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b470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23C45-BEDB-435C-9A1B-50AE8F30C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30</Pages>
  <Words>10067</Words>
  <Characters>57385</Characters>
  <CharactersWithSpaces>67318</CharactersWithSpaces>
  <Paragraphs>1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</cp:lastModifiedBy>
  <cp:lastPrinted>2019-04-18T07:48:00Z</cp:lastPrinted>
  <dcterms:modified xsi:type="dcterms:W3CDTF">2019-09-03T14:1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