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375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2835"/>
        <w:gridCol w:w="852"/>
        <w:gridCol w:w="991"/>
        <w:gridCol w:w="2693"/>
        <w:gridCol w:w="1134"/>
      </w:tblGrid>
      <w:tr>
        <w:trPr>
          <w:trHeight w:val="2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MD" w:eastAsia="ru-RU"/>
              </w:rPr>
              <w:t>Lotul 1: Cru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bookmarkStart w:id="0" w:name="_GoBack_Copy_1"/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6141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rez cu bob rotund, șlefuit, întreg(calitatea 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292-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bookmarkStart w:id="1" w:name="_GoBack_Copy_1"/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a</w:t>
            </w:r>
            <w:bookmarkEnd w:id="1"/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612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poru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78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625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iș (calitate   superioar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03211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nău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6791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03211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hriș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550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6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03211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î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6791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F2F2F2" w:val="clear"/>
              </w:rPr>
              <w:t>03211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pacaș (calitate superioar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784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61338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ulgi de ovă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MD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0 p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3034-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ulgi de porumb (Cereal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 p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03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cus-c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75 p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8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6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03212213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zăre uscată, întreagă, șlefui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201-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4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8312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ahar tos din sfecla de zah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50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1-94 Ambalat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aietei de ca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</w:tc>
      </w:tr>
      <w:tr>
        <w:trPr>
          <w:trHeight w:val="1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F2F2F2" w:val="clear"/>
              </w:rPr>
              <w:t>0322121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so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</w:tc>
      </w:tr>
      <w:tr>
        <w:trPr>
          <w:trHeight w:val="1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85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e făinoase calitate superioară din făină de grîu dur în asortimentul(creste, spirale,scoici,tăețe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20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875-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pachet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ă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E5E9ED" w:val="clear"/>
              </w:rPr>
              <w:t>15612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ăină de grî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litate superioa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202: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pachet 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</w:tc>
      </w:tr>
      <w:tr>
        <w:trPr>
          <w:trHeight w:val="1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3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c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8:00Z</dcterms:created>
  <dc:creator>acer</dc:creator>
  <dc:description/>
  <dc:language>en-US</dc:language>
  <cp:lastModifiedBy>acer</cp:lastModifiedBy>
  <dcterms:modified xsi:type="dcterms:W3CDTF">2022-08-09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