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val="it-IT" w:eastAsia="ru-RU"/>
        </w:rPr>
        <w:t>Rechizite de birou pentru anul 2024 repetat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 xml:space="preserve">prin procedura de achiziție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it-IT" w:eastAsia="ru-RU"/>
        </w:rPr>
        <w:t>Mică valoare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it-IT" w:eastAsia="ru-RU"/>
        </w:rPr>
        <w:br/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enumireaautoritățiicontractant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detelefon/fax: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02272-74-11 ,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760"/>
        <w:gridCol w:w="1133"/>
        <w:gridCol w:w="709"/>
        <w:gridCol w:w="2977"/>
        <w:gridCol w:w="184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e de evidență a perfecționărilor/specializărilor profesion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e de evidență a perfecționărilor/specializărilor profes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gi din polietilena ZIP pentru ambalare eremetica si depozitarea medicamentelor,150 x 100 mm nr.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ngi din polietilena ZIP pentru ambalare eremetica si depozitarea medicamentelor,150 x 100 mm nr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u  de evidentă cantitativă a toxicelor, stupefiantelor și alcoolului etil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stru de evidentă cantitativă a toxicelor, stupefiantelor și alcoolului etil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erie alcaline 1,5 V 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erir alcaline 1,5 V A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erie  alcalina  1,5 V. A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terie  alcalina 1,5 AA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umulatoare 1.2 V, A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umulatoare 1.2 V, AAA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umulatoare 1.2 V, A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umulatoare 1.2 V, A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00,00</w:t>
            </w:r>
          </w:p>
        </w:tc>
      </w:tr>
      <w:tr>
        <w:trPr>
          <w:trHeight w:val="9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ța nr.10 ,snuriut,arhivare ,mosor ,naturala-bumb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n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ța nr.10 ,snuriut,arhivare ,mosor ,naturala-bumb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onjă de îndosarierie diverse culori, perforații pentru arhivare,dim.35 x 150 mm,mecanizm de prindere 80 mm. Ambalaj 20 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onjă de îndosarierie diverse culori, perforații pentru arhivare,dim.35 x 150 mm,mecanizm de prindere 80 mm.Ambalaj 20bu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0,00</w:t>
            </w:r>
          </w:p>
        </w:tc>
      </w:tr>
      <w:tr>
        <w:trPr>
          <w:trHeight w:val="475" w:hRule="atLeas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total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>61 010,00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ro-RO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În cazul procedurilor de preselecție se indică numărul minim al candidaţilorşi, dacă este cazul, numărul maxim al acestora.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Pentru mai mult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lot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uri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la solicitare timp de 2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pe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o-RO"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dasau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DUA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it-IT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Mostr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le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1134" w:leader="none"/>
        </w:tabs>
        <w:spacing w:lineRule="auto" w:line="240" w:before="12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bookmarkStart w:id="0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7008"/>
        <w:gridCol w:w="1769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ânăla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[data]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it-IT" w:eastAsia="ru-RU"/>
        </w:rPr>
        <w:t>1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deschideriiofertelor: _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referința (referințele) publicăriloranterioareînJurnalulOficial al UniuniiEuropeneprivindcontractul (contractele) la care se referăanunțulrespectiv (dacăeste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shd w:fill="FFFFFF" w:val="clear"/>
          <w:lang w:val="it-IT" w:eastAsia="ru-RU"/>
        </w:rPr>
        <w:t xml:space="preserve"> nu a fost publicat anutul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shd w:fill="FFFFFF" w:val="clear"/>
          <w:lang w:val="it-IT" w:eastAsia="ru-RU"/>
        </w:rPr>
        <w:t>( a fost publicat planul de achiziti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9"/>
        <w:gridCol w:w="3675"/>
      </w:tblGrid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instrumentuluielectronic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decomenzielectronic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electronică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2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electronice</w:t>
            </w:r>
          </w:p>
        </w:tc>
        <w:tc>
          <w:tcPr>
            <w:tcW w:w="367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color w:val="0000FF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informațiirelevante: 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ro-RO"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color w:val="FF0000"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sectPr>
          <w:type w:val="nextPage"/>
          <w:pgSz w:w="12240" w:h="15840"/>
          <w:pgMar w:left="1440" w:right="1440" w:gutter="0" w:header="0" w:top="1276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Mărgineanu Gheorghe ________________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right="-144" w:hanging="0"/>
        <w:jc w:val="right"/>
        <w:rPr/>
      </w:pPr>
      <w:r>
        <w:rPr/>
      </w:r>
    </w:p>
    <w:sectPr>
      <w:type w:val="nextPage"/>
      <w:pgSz w:orient="landscape" w:w="15840" w:h="12240"/>
      <w:pgMar w:left="1440" w:right="1276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InternetLink">
    <w:name w:val="Hyperlink"/>
    <w:basedOn w:val="DefaultParagraphFont"/>
    <w:uiPriority w:val="99"/>
    <w:semiHidden/>
    <w:unhideWhenUsed/>
    <w:rsid w:val="00ca24a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4a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3" w:customStyle="1">
    <w:name w:val="xl63"/>
    <w:basedOn w:val="Normal"/>
    <w:qFormat/>
    <w:rsid w:val="00ca24a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 w:customStyle="1">
    <w:name w:val="xl64"/>
    <w:basedOn w:val="Normal"/>
    <w:qFormat/>
    <w:rsid w:val="00ca24a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5" w:customStyle="1">
    <w:name w:val="xl65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 w:customStyle="1">
    <w:name w:val="xl66"/>
    <w:basedOn w:val="Normal"/>
    <w:qFormat/>
    <w:rsid w:val="00ca24a6"/>
    <w:pPr>
      <w:shd w:val="clear" w:color="CCCCFF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ca24a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CCCCFF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68" w:customStyle="1">
    <w:name w:val="xl68"/>
    <w:basedOn w:val="Normal"/>
    <w:qFormat/>
    <w:rsid w:val="00ca24a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CCCCFF" w:fill="BFBFB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 w:customStyle="1">
    <w:name w:val="xl69"/>
    <w:basedOn w:val="Normal"/>
    <w:qFormat/>
    <w:rsid w:val="00ca24a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CCCCFF" w:fill="BFBFBF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 w:customStyle="1">
    <w:name w:val="xl70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 w:customStyle="1">
    <w:name w:val="xl74"/>
    <w:basedOn w:val="Normal"/>
    <w:qFormat/>
    <w:rsid w:val="00ca24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5" w:customStyle="1">
    <w:name w:val="xl75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6" w:customStyle="1">
    <w:name w:val="xl76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 w:customStyle="1">
    <w:name w:val="xl78"/>
    <w:basedOn w:val="Normal"/>
    <w:qFormat/>
    <w:rsid w:val="00ca24a6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9" w:customStyle="1">
    <w:name w:val="xl79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0" w:customStyle="1">
    <w:name w:val="xl80"/>
    <w:basedOn w:val="Normal"/>
    <w:qFormat/>
    <w:rsid w:val="00ca24a6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1" w:customStyle="1">
    <w:name w:val="xl81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</w:rPr>
  </w:style>
  <w:style w:type="paragraph" w:styleId="Xl82" w:customStyle="1">
    <w:name w:val="xl82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 w:customStyle="1">
    <w:name w:val="xl83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84" w:customStyle="1">
    <w:name w:val="xl84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 w:customStyle="1">
    <w:name w:val="xl85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 w:customStyle="1">
    <w:name w:val="xl86"/>
    <w:basedOn w:val="Normal"/>
    <w:qFormat/>
    <w:rsid w:val="00ca24a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CCCCFF" w:fill="BFBFBF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 w:customStyle="1">
    <w:name w:val="xl87"/>
    <w:basedOn w:val="Normal"/>
    <w:qFormat/>
    <w:rsid w:val="00ca24a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ca24a6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 w:customStyle="1">
    <w:name w:val="xl89"/>
    <w:basedOn w:val="Normal"/>
    <w:qFormat/>
    <w:rsid w:val="00ca24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 w:customStyle="1">
    <w:name w:val="xl90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1" w:customStyle="1">
    <w:name w:val="xl91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 w:customStyle="1">
    <w:name w:val="xl92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 w:customStyle="1">
    <w:name w:val="xl94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96" w:customStyle="1">
    <w:name w:val="xl96"/>
    <w:basedOn w:val="Normal"/>
    <w:qFormat/>
    <w:rsid w:val="00ca24a6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 w:customStyle="1">
    <w:name w:val="xl97"/>
    <w:basedOn w:val="Normal"/>
    <w:qFormat/>
    <w:rsid w:val="00ca24a6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39"/>
    <w:rsid w:val="000e727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3BD8B-1690-4959-8EB9-55BDFA19D3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214</Words>
  <Characters>6920</Characters>
  <CharactersWithSpaces>811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32:00Z</dcterms:created>
  <dc:creator>Svetlana</dc:creator>
  <dc:description/>
  <dc:language>en-US</dc:language>
  <cp:lastModifiedBy>Ina Cojocaru</cp:lastModifiedBy>
  <cp:lastPrinted>2022-02-10T09:36:00Z</cp:lastPrinted>
  <dcterms:modified xsi:type="dcterms:W3CDTF">2024-12-05T1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