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5"/>
        <w:gridCol w:w="32"/>
        <w:gridCol w:w="931"/>
        <w:gridCol w:w="1041"/>
        <w:gridCol w:w="1089"/>
        <w:gridCol w:w="817"/>
        <w:gridCol w:w="4293"/>
        <w:gridCol w:w="3007"/>
        <w:gridCol w:w="1396"/>
      </w:tblGrid>
      <w:tr>
        <w:trPr>
          <w:trHeight w:val="426" w:hRule="atLeast"/>
        </w:trPr>
        <w:tc>
          <w:tcPr>
            <w:tcW w:w="14915" w:type="dxa"/>
            <w:gridSpan w:val="10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4.1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lang w:val="ro-MD" w:eastAsia="en-US"/>
              </w:rPr>
              <w:t>nvelopelor, acumulatoarelor și lămpilor auto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1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Anvelope de var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>185/60 R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Anvelope de var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să fie etichetat noul sistem de etichetare care ține cont de următoarele caracteristici: eficiența cu privire la economie de carburant, aderența pe carosabilul ud și nivelul de zgomot, reglementarea EC/122/2009  sau reglementarea  (UE) 2020/74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marcajul </w:t>
            </w:r>
            <w:r>
              <w:rPr>
                <w:b/>
                <w:sz w:val="22"/>
                <w:szCs w:val="22"/>
                <w:lang w:val="ro-MD" w:eastAsia="en-US"/>
              </w:rPr>
              <w:t>TRACŢION AA</w:t>
            </w:r>
            <w:r>
              <w:rPr>
                <w:sz w:val="22"/>
                <w:szCs w:val="22"/>
                <w:lang w:val="ro-MD" w:eastAsia="en-US"/>
              </w:rPr>
              <w:t xml:space="preserve"> (semnific faptul că aceasta are abilități foarte bune de frânare pe asfalt sau pe beton ud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marcajul </w:t>
            </w:r>
            <w:r>
              <w:rPr>
                <w:b/>
                <w:sz w:val="22"/>
                <w:szCs w:val="22"/>
                <w:lang w:val="ro-MD" w:eastAsia="en-US"/>
              </w:rPr>
              <w:t>TREADWEAR</w:t>
            </w:r>
            <w:r>
              <w:rPr>
                <w:sz w:val="22"/>
                <w:szCs w:val="22"/>
                <w:lang w:val="ro-MD" w:eastAsia="en-US"/>
              </w:rPr>
              <w:t xml:space="preserve"> minim 340 (coeficientul de uzură al anvelopei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garanția minim de </w:t>
            </w:r>
            <w:r>
              <w:rPr>
                <w:b/>
                <w:sz w:val="22"/>
                <w:szCs w:val="22"/>
                <w:lang w:val="ro-MD" w:eastAsia="en-US"/>
              </w:rPr>
              <w:t>45000 km</w:t>
            </w:r>
            <w:r>
              <w:rPr>
                <w:sz w:val="22"/>
                <w:szCs w:val="22"/>
                <w:lang w:val="ro-MD" w:eastAsia="en-US"/>
              </w:rPr>
              <w:t xml:space="preserve">  parcurs (confirmată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sz w:val="22"/>
                <w:szCs w:val="22"/>
                <w:lang w:val="ro-MD" w:eastAsia="en-US"/>
              </w:rPr>
              <w:t>- anul producerii 20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en-US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 w:bidi="ps-AF"/>
              </w:rPr>
            </w:r>
          </w:p>
        </w:tc>
      </w:tr>
      <w:tr>
        <w:trPr>
          <w:trHeight w:val="8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2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85/65 R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ro-MD" w:eastAsia="ru-RU" w:bidi="ps-AF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o-MD" w:eastAsia="ru-RU" w:bidi="ps-A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u w:val="single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3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65 R15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MD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Cs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4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15/65 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 w:bidi="ps-A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5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65 R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Anvelope de iarn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să fie etichetat (noul sistem de etichetare ține cont de următoarele caracteristici: eficiența cu privire la economie de carburant, aderența pe carosabilul ud și nivelul de zgomot), reglementarea EC/122/2009 sau reglementarea  (UE) 2020/74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inscripția obligatoriu pictograma </w:t>
            </w:r>
            <w:r>
              <w:rPr>
                <w:b/>
                <w:sz w:val="22"/>
                <w:szCs w:val="22"/>
                <w:lang w:val="ro-MD" w:eastAsia="en-US"/>
              </w:rPr>
              <w:t>muntele cu trei vârfuri şi fulgul de zăpadă</w:t>
            </w:r>
            <w:r>
              <w:rPr>
                <w:sz w:val="22"/>
                <w:szCs w:val="22"/>
                <w:lang w:val="ro-MD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marcajul </w:t>
            </w:r>
            <w:r>
              <w:rPr>
                <w:b/>
                <w:sz w:val="22"/>
                <w:szCs w:val="22"/>
                <w:lang w:val="ro-MD" w:eastAsia="en-US"/>
              </w:rPr>
              <w:t>,,REINFORRCED”</w:t>
            </w:r>
            <w:r>
              <w:rPr>
                <w:sz w:val="22"/>
                <w:szCs w:val="22"/>
                <w:lang w:val="ro-MD" w:eastAsia="en-US"/>
              </w:rPr>
              <w:t xml:space="preserve"> literele </w:t>
            </w:r>
            <w:r>
              <w:rPr>
                <w:b/>
                <w:sz w:val="22"/>
                <w:szCs w:val="22"/>
                <w:lang w:val="ro-MD" w:eastAsia="en-US"/>
              </w:rPr>
              <w:t>,,RF”</w:t>
            </w:r>
            <w:r>
              <w:rPr>
                <w:sz w:val="22"/>
                <w:szCs w:val="22"/>
                <w:lang w:val="ro-MD" w:eastAsia="en-US"/>
              </w:rPr>
              <w:t xml:space="preserve"> (anvelope mai rezistente cu o performanță mai mare, ranforsat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fără </w:t>
            </w:r>
            <w:r>
              <w:rPr>
                <w:b/>
                <w:sz w:val="22"/>
                <w:szCs w:val="22"/>
                <w:lang w:val="ro-MD" w:eastAsia="en-US"/>
              </w:rPr>
              <w:t>crampoane</w:t>
            </w:r>
            <w:r>
              <w:rPr>
                <w:sz w:val="22"/>
                <w:szCs w:val="22"/>
                <w:lang w:val="ro-MD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nu se acceptă anvelope (</w:t>
            </w:r>
            <w:r>
              <w:rPr>
                <w:b/>
                <w:sz w:val="22"/>
                <w:szCs w:val="22"/>
                <w:lang w:val="ro-MD" w:eastAsia="en-US"/>
              </w:rPr>
              <w:t>all season</w:t>
            </w:r>
            <w:r>
              <w:rPr>
                <w:sz w:val="22"/>
                <w:szCs w:val="22"/>
                <w:lang w:val="ro-MD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garanția minim de </w:t>
            </w:r>
            <w:r>
              <w:rPr>
                <w:b/>
                <w:sz w:val="22"/>
                <w:szCs w:val="22"/>
                <w:lang w:val="ro-MD" w:eastAsia="en-US"/>
              </w:rPr>
              <w:t>45000 km</w:t>
            </w:r>
            <w:r>
              <w:rPr>
                <w:sz w:val="22"/>
                <w:szCs w:val="22"/>
                <w:lang w:val="ro-MD" w:eastAsia="en-US"/>
              </w:rPr>
              <w:t xml:space="preserve">  parcurs (confirmată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sz w:val="22"/>
                <w:szCs w:val="22"/>
                <w:lang w:val="ro-MD" w:eastAsia="en-US"/>
              </w:rPr>
              <w:t>- anul producerii 20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6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75 R16C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 w:bidi="ps-A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7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15/65 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 w:bidi="ps-A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25/55 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 w:bidi="ps-A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9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60 Ah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capacitate – 60Ah; Voltaj – 12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curent pornire minim 540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(EN); 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termen de garanție minim 24 luni (confirmat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anul fabricării 202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polaritatea - dreapta +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o-MD"/>
              </w:rPr>
              <w:t>- baterii de acumulatoare pentru automobilele cu STOP-START (tehnologia AGM sau EFB)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10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 70 Ah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capacitate – 70Ah; Voltaj – 12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curent pornire minim 680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(EN); 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termen de garanței minim 24 luni (confirmat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anul fabricării 202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polaritatea - dreapta +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baterii de acumulatoare pentru automobilele cu STOP-START (tehnologia AGM sau EFB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11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 100 Ah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capacitate – 100Ah; Voltaj – 12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curent pornire minim 820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(EN); 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- calciu calciu (CA/CA);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termen de garanție minim 24 luni (confirmat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anul fabricării 202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polaritatea - dreapta +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12</w:t>
            </w:r>
            <w:r>
              <w:rPr>
                <w:sz w:val="22"/>
                <w:szCs w:val="22"/>
                <w:lang w:val="ro-MD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6 ST 190 Ah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capacitate – 190Ah; Voltaj – 12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curent pornire minim 1200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(EN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calciu calciu (CA/CA);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termen de garanție minim 24 luni (confirmat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- anul fabricării 20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96" w:hRule="atLeast"/>
        </w:trPr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  <w:t>Lot. 13: Lămpi auto.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H1 12v55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H1 12v55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4 12v60/55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4 12v60/55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7 12v55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7 12v55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8 12v35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8 12v35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11 12v55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11 12v55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WY5W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WY5W 12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W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W 12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Y21W 12v21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Y21W 12v21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 w:bidi="ps-AF"/>
              </w:rPr>
            </w:pPr>
            <w:r>
              <w:rPr>
                <w:b/>
                <w:sz w:val="22"/>
                <w:szCs w:val="22"/>
                <w:lang w:val="ro-MD" w:eastAsia="en-US" w:bidi="ps-AF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 4W 12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 4W 12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val="ro-RO" w:eastAsia="ru-RU"/>
        </w:rPr>
      </w:pPr>
      <w:r>
        <w:rPr>
          <w:b/>
          <w:caps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val="ro-RO" w:eastAsia="ru-RU"/>
        </w:rPr>
      </w:pPr>
      <w:r>
        <w:rPr>
          <w:b/>
          <w:caps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val="ro-RO" w:eastAsia="ru-RU"/>
        </w:rPr>
      </w:pPr>
      <w:r>
        <w:rPr>
          <w:b/>
          <w:caps/>
          <w:lang w:val="ro-RO" w:eastAsia="ru-RU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B9BD5"/>
          <w:lang w:val="en-US" w:eastAsia="en-US"/>
        </w:rPr>
      </w:pPr>
      <w:r>
        <w:rPr>
          <w:b/>
          <w:bCs/>
          <w:color w:val="5B9BD5"/>
        </w:rPr>
        <w:t xml:space="preserve">Specificații de preț </w:t>
      </w:r>
      <w:r>
        <w:rPr>
          <w:b/>
          <w:bCs/>
          <w:color w:val="5B9BD5"/>
          <w:lang w:val="en-US" w:eastAsia="en-US"/>
        </w:rPr>
        <w:t>(F4.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606"/>
      </w:tblGrid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lang w:val="ro-MD" w:eastAsia="en-US"/>
              </w:rPr>
              <w:t>nvelopelor, acumulatoarelor și lămpilor au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12"/>
        <w:gridCol w:w="952"/>
        <w:gridCol w:w="952"/>
        <w:gridCol w:w="1703"/>
        <w:gridCol w:w="1559"/>
        <w:gridCol w:w="1563"/>
        <w:gridCol w:w="1703"/>
        <w:gridCol w:w="2898"/>
      </w:tblGrid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 și locul livrării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1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Anvelope de var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 w:eastAsia="en-US"/>
              </w:rPr>
              <w:t>185/60 R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 w:bidi="ps-AF"/>
              </w:rPr>
              <w:t>30 septembrie 2021, str. Testemițeanu, 31 A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2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85/65 R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3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65 R15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4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var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15/65 R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5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65 R1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 w:eastAsia="ru-RU" w:bidi="ps-AF"/>
              </w:rPr>
            </w:pPr>
            <w:r>
              <w:rPr>
                <w:lang w:val="ro-MD" w:eastAsia="en-US" w:bidi="ps-AF"/>
              </w:rPr>
              <w:t>31 octombrie 2021, str. Testemițeanu, 31 A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6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195/75 R16C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7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15/65 R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Lot. 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25/55 R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9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60 Ah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s-AF"/>
              </w:rPr>
            </w:pPr>
            <w:r>
              <w:rPr>
                <w:b/>
                <w:lang w:bidi="ps-AF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lang w:bidi="ps-AF"/>
              </w:rPr>
              <w:t>Î</w:t>
            </w:r>
            <w:r>
              <w:rPr>
                <w:lang w:val="ro-MD" w:eastAsia="en-US" w:bidi="ps-AF"/>
              </w:rPr>
              <w:t>n termen de 50 zile calendaristice de la data înregistrării contractului la MF – Trezoreria Chișinău, str. Testemițeanu, 31 A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10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 70 Ah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Lot. 11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auto  100 Ah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 w:eastAsia="en-US"/>
              </w:rPr>
              <w:t>Lot. 12</w:t>
            </w:r>
            <w:r>
              <w:rPr>
                <w:sz w:val="22"/>
                <w:szCs w:val="22"/>
                <w:lang w:val="ro-MD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Acumulator  6 ST 190 Ah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  <w:t>Lot. 13: Lămpi pentru transportul auto.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H1 12v5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lang w:val="ro-MD" w:eastAsia="en-US" w:bidi="ps-AF"/>
              </w:rPr>
              <w:t>În termen de 30 zile calendaristice de la înregistrarea contractului la MF – Trezoreria Chișinău, str. Testemițeanu, 31 A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4 12v60/5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7 12v5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8 12v3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H11 12v5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WY5W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W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Y21W 12v21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ămpi au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P21 4W 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aps/>
          <w:lang w:val="ro-RO" w:eastAsia="ru-RU"/>
        </w:rPr>
      </w:pPr>
      <w:r>
        <w:rPr>
          <w:bCs/>
          <w:iCs/>
          <w:caps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val="ro-RO" w:eastAsia="ru-RU"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o-RO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Admin</dc:creator>
  <dc:description/>
  <cp:keywords/>
  <dc:language>en-US</dc:language>
  <cp:lastModifiedBy>PC</cp:lastModifiedBy>
  <cp:lastPrinted>2021-05-28T13:34:00Z</cp:lastPrinted>
  <dcterms:modified xsi:type="dcterms:W3CDTF">2021-05-28T10:53:00Z</dcterms:modified>
  <cp:revision>79</cp:revision>
  <dc:subject/>
  <dc:title/>
</cp:coreProperties>
</file>