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"/>
        <w:gridCol w:w="1239"/>
        <w:gridCol w:w="1984"/>
        <w:gridCol w:w="710"/>
        <w:gridCol w:w="849"/>
        <w:gridCol w:w="3545"/>
        <w:gridCol w:w="1205"/>
        <w:gridCol w:w="33"/>
      </w:tblGrid>
      <w:tr>
        <w:trPr>
          <w:trHeight w:val="850" w:hRule="atLeast"/>
        </w:trPr>
        <w:tc>
          <w:tcPr>
            <w:tcW w:w="10062" w:type="dxa"/>
            <w:gridSpan w:val="8"/>
            <w:tcBorders/>
            <w:vAlign w:val="center"/>
          </w:tcPr>
          <w:tbl>
            <w:tblPr>
              <w:tblpPr w:bottomFromText="0" w:horzAnchor="text" w:leftFromText="180" w:rightFromText="180" w:tblpX="0" w:tblpY="-130" w:topFromText="0" w:vertAnchor="text"/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privind achiziționarea </w:t>
                  </w:r>
                  <w:r>
                    <w:rPr>
                      <w:b/>
                      <w:sz w:val="24"/>
                      <w:szCs w:val="24"/>
                      <w:u w:val="single"/>
                      <w:lang w:val="ro-RO"/>
                    </w:rPr>
                    <w:t xml:space="preserve">produselor alimentare pentru perioadă ianuarie-decembrie a anului </w:t>
                  </w:r>
                  <w:r>
                    <w:rPr>
                      <w:b/>
                      <w:color w:val="FF0000"/>
                      <w:sz w:val="24"/>
                      <w:szCs w:val="24"/>
                      <w:u w:val="single"/>
                      <w:lang w:val="ro-RO"/>
                    </w:rPr>
                    <w:t>2019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br/>
                    <w:t xml:space="preserve">prin procedura de achiziție </w:t>
                  </w:r>
                  <w:r>
                    <w:rPr>
                      <w:b/>
                      <w:color w:val="FF0000"/>
                      <w:sz w:val="24"/>
                      <w:szCs w:val="24"/>
                      <w:u w:val="single"/>
                      <w:lang w:val="en-US"/>
                    </w:rPr>
                    <w:t>COP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0062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Primăria oraşului Rîşca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  <w:t>100760100282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  <w:t>or. Rîșcani, str. 31 August,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Numărul de telefon/fax: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0 256 2466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rimariariscani@yandex.ru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</w:r>
            <w:r>
              <w:rPr>
                <w:lang w:val="ro-RO"/>
              </w:rPr>
              <w:t xml:space="preserve">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d/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de mă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Valoarea estimată, fără TVA</w:t>
              <w:br/>
              <w:t>mii  lei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Lotul 1</w:t>
            </w:r>
            <w:r>
              <w:rPr/>
              <w:t xml:space="preserve">      ”Carne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12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ne de vită tînă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2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zosată, calitatea superioară,  categoria superioară, congelat, HG nr.696 din 04.08.2010 (ambalat cîte 1- 3 kg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13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ne de por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2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gresată (fără slonină), dezosată, categoria superioară, congelat, HG nr.696 din 04.08.2010 (ambalat cîte 1- 3 kg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 xml:space="preserve">Lotul </w:t>
            </w:r>
            <w:r>
              <w:rPr/>
              <w:t xml:space="preserve"> 2  ”Crupe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22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ăre şlefuită întreag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lgi  de ovăz, (№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4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pacaș de grîu mărunț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5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25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riş, marca ”T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6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, calitate superioar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pacaș de orz mărunț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5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rişcă în boabe întreg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4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ez (круглы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9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, rotund mășcat, calitate I,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porumb (№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, №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pacaș, (перлов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achete ambalate de fabrică cîte1 kg, mașcat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e de me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22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ăre şlefuită întreag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1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 Lot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7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 xml:space="preserve">Lotul </w:t>
            </w:r>
            <w:r>
              <w:rPr/>
              <w:t xml:space="preserve"> 3  ”Conservanți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31427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a de tomate, 25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4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istența 25%, calitate I, în borcoane 0,5 –1,0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22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are verde (conservat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I, în borcoane 0,5 –1,0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312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ăr al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4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cîte 5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de floare soarelu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9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finat dezodorizat în sticle de 1 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1111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de masl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 sticle de 0,5 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2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c natural în asorti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43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tural în asortiment , pachete”tetra pac”/ 1 litre, Limpez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200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hisel (formă de praf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2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af, pachete ambalate de fabric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7111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ţet 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2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%,  ambalat în sticle de 1 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724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are iodat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4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e de polietilen, de 1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1152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da bicarbon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 pachete de 0,5 k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98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ojdie  (praf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710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rș acr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În sticle de 1-2 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nze de dafi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ambalate de fabrică de 20-100 g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 xml:space="preserve">Lotul </w:t>
            </w:r>
            <w:r>
              <w:rPr/>
              <w:t xml:space="preserve"> 4 ”Legume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12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tof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6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Cartofi cu diametru nu mai mic de 6-8 cm., Calitatea I, fără vătămături. </w:t>
            </w:r>
            <w:r>
              <w:rPr>
                <w:color w:val="000000"/>
              </w:rPr>
              <w:t>GOST 7176-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11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co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0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cov proaspăt, GOST 1721-85 măşcat, Calitatea I, fără vătămătu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41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arză alb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2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rză albă proaspătă, GOST 1724-85, nu mai mică de 1-1,2kg Calitatea I,fără vătămătu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111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feclă ros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GOST 1722-85, calitatea I,de dimensiuni medii, fără vătămătur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11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apă cu diametru nu mai mic de 6 cm., Calitatea I, fără vătămături SM 243: 20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42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opid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5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turo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2212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so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2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Total Lot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,0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color w:val="FF0000"/>
          <w:sz w:val="24"/>
          <w:szCs w:val="24"/>
          <w:u w:val="single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FF0000"/>
          <w:sz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i/>
          <w:color w:val="FF0000"/>
          <w:spacing w:val="-2"/>
          <w:sz w:val="24"/>
          <w:szCs w:val="24"/>
          <w:u w:val="single"/>
          <w:lang w:val="ro-RO"/>
        </w:rPr>
        <w:t>pînă la 31 decembrie 2019 la fiecare grădiniță aparte (</w:t>
      </w:r>
      <w:r>
        <w:rPr>
          <w:b/>
          <w:i/>
          <w:color w:val="FF0000"/>
          <w:sz w:val="24"/>
          <w:szCs w:val="24"/>
          <w:lang w:val="en-US"/>
        </w:rPr>
        <w:t xml:space="preserve">Grădinița nr.1 or. Rîșcani, grădinița nr.6 or. Rîșcani, grădinița nr.7 or. Rîșcani, grădinița nr.10 or. </w:t>
      </w:r>
      <w:r>
        <w:rPr>
          <w:b/>
          <w:i/>
          <w:color w:val="FF0000"/>
          <w:sz w:val="24"/>
          <w:szCs w:val="24"/>
        </w:rPr>
        <w:t>Rîșcani, grădinița nr.5 satul Balanul Nou,  grădinița satului Rămăzani</w:t>
      </w:r>
      <w:r>
        <w:rPr>
          <w:b/>
          <w:i/>
          <w:color w:val="FF0000"/>
          <w:sz w:val="24"/>
          <w:szCs w:val="24"/>
          <w:lang w:val="ro-RO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color w:val="FF0000"/>
          <w:spacing w:val="-2"/>
          <w:sz w:val="24"/>
          <w:szCs w:val="24"/>
          <w:u w:val="single"/>
          <w:lang w:val="ro-RO"/>
        </w:rPr>
        <w:t>pînă la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FF0000"/>
          <w:sz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FF0000"/>
          <w:sz w:val="24"/>
          <w:u w:val="single"/>
          <w:lang w:val="en-US"/>
        </w:rPr>
        <w:t>nu se aplică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pPr w:vertAnchor="text" w:horzAnchor="text" w:leftFromText="180" w:rightFromText="180" w:tblpX="0" w:tblpY="1"/>
        <w:tblW w:w="9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803"/>
        <w:gridCol w:w="3555"/>
        <w:gridCol w:w="1607"/>
      </w:tblGrid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9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</w:rPr>
              <w:t>Specificaţii tehn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4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9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</w:rPr>
              <w:t>Specificații de preț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4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opie eliberat de banca deţinătoare de co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Autorizaţia sanitar-veterinară de funcţionare sau Certificat de înregistrare pentru siguranța alimentelo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o-RO"/>
              </w:rPr>
              <w:t>opia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Cs/>
                <w:sz w:val="22"/>
                <w:szCs w:val="22"/>
                <w:lang w:val="ro-RO"/>
              </w:rPr>
              <w:t>confirmată prin semnătura şi ştampil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conform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Copia originalului eliberat de Organismul Naţional de Verificare a conformităţii produselor, confirmată prin ştampila şi semnătur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Autorizația sanitar-veterinară pentru transpor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Copia, </w:t>
            </w:r>
            <w:r>
              <w:rPr>
                <w:iCs/>
                <w:sz w:val="22"/>
                <w:szCs w:val="22"/>
                <w:lang w:val="ro-RO"/>
              </w:rPr>
              <w:t>confirmată prin semnătura şi ştampila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fr-FR"/>
              </w:rPr>
              <w:t>Certificat de inofensivita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ro-RO"/>
              </w:rPr>
              <w:t>Copie confirmată prin semnătura şi ştampila de participantulu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ivul recurgerii la procedura accelerată (în cazul licitației deschise, restrânse și al procedurii negociate), după caz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hnici și instrumente specifice de atribuire (dacă este cazul specificați dacă se va utiliza acordul-cadru, sistemul dinamic de achiziție sau licitația electronică):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 xml:space="preserve">):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riteriul de evaluare aplicat pentru adjudecarea contractului: </w:t>
            </w:r>
            <w:r>
              <w:rPr>
                <w:b/>
                <w:color w:val="FF0000"/>
                <w:sz w:val="24"/>
                <w:szCs w:val="24"/>
                <w:shd w:fill="FFFF00" w:val="clear"/>
                <w:lang w:val="en-US"/>
              </w:rPr>
              <w:t>preţul cel mai scăzut pe loturi și corespunderea cerințelor suplimenta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economic, precum și   ponderile lor:</w:t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76"/>
              <w:gridCol w:w="7154"/>
              <w:gridCol w:w="1791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numirea factorului de evaluare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Ponderea%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7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nu se aplică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ână la: </w:t>
            </w:r>
            <w:r>
              <w:rPr>
                <w:b/>
                <w:i/>
                <w:sz w:val="24"/>
                <w:szCs w:val="24"/>
                <w:lang w:val="en-US"/>
              </w:rPr>
              <w:t>[ora exactă]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Informația o găsiți în SIA 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 xml:space="preserve">-     pe: </w:t>
            </w:r>
            <w:r>
              <w:rPr>
                <w:b/>
                <w:i/>
                <w:sz w:val="24"/>
                <w:szCs w:val="24"/>
                <w:lang w:val="en-US"/>
              </w:rPr>
              <w:t>[data]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Informația o găsiți în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contextualSpacing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45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de valabilitate a ofertelor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30 zile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cul deschiderii ofertelor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SIA RSA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   </w:t>
            </w:r>
            <w:r>
              <w:rPr>
                <w:b/>
                <w:i/>
                <w:sz w:val="24"/>
                <w:szCs w:val="24"/>
                <w:lang w:val="en-US"/>
              </w:rPr>
              <w:t>Ofertele întîrziate vor fi respins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  <w:br/>
            </w:r>
            <w:r>
              <w:rPr>
                <w:b/>
                <w:i/>
                <w:sz w:val="24"/>
                <w:szCs w:val="24"/>
                <w:lang w:val="en-US"/>
              </w:rPr>
              <w:t>Ofertanții sau reprezentanții acestora au dreptul să participe la deschiderea ofertelor, cu excepția cazului cînd ofertele au fost depuse prin SIA “RSAP”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450" w:hanging="45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spectivul contract se referă la un proiect și/sau program finanțat din fonduri ale Uniunii Europene</w:t>
            </w:r>
            <w:r>
              <w:rPr>
                <w:b/>
                <w:sz w:val="24"/>
                <w:lang w:val="en-US"/>
              </w:rPr>
              <w:t xml:space="preserve">: 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32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1980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se specifică denumirea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proiectului și/sau programulu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Adresa: mun. Chișinău, bd. Ștefan cel Mare și  Sfî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ind w:left="450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Tel/Fax/email:</w:t>
            </w:r>
            <w:r>
              <w:rPr>
                <w:b/>
                <w:i/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(datele) și referința (referințele) publicărilor anterioare în Jurnalul Oficial al Uniunii Europene privind contractul (contractele) la care se referă anunțul respective (dacă este cazul): </w:t>
            </w:r>
            <w:r>
              <w:rPr>
                <w:b/>
                <w:sz w:val="24"/>
                <w:u w:val="single"/>
                <w:lang w:val="en-US"/>
              </w:rPr>
              <w:t>nu se ap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 cazul achizițiilor periodice, calendarul estimat pentru publicarea anunțurilor viitoare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color w:val="FF0000"/>
                <w:sz w:val="24"/>
                <w:u w:val="single"/>
                <w:lang w:val="en-US"/>
              </w:rPr>
              <w:t>nu se aplică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, după caz, precizarea că nu a fost publicat un astfel de anunţ</w:t>
            </w:r>
            <w:r>
              <w:rPr>
                <w:b/>
                <w:sz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riscani.com/ro/page/transparenta/informatii-de-interes-public/anunturi-de-achizitii-publice</w:t>
              </w:r>
            </w:hyperlink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transmiterii spre publicare a anunțului de participare</w:t>
            </w:r>
            <w:r>
              <w:rPr>
                <w:b/>
                <w:sz w:val="24"/>
                <w:lang w:val="en-US"/>
              </w:rPr>
              <w:t xml:space="preserve">: </w:t>
            </w:r>
            <w:r>
              <w:rPr>
                <w:b/>
                <w:color w:val="FF0000"/>
                <w:sz w:val="24"/>
                <w:lang w:val="en-US"/>
              </w:rPr>
              <w:t>03.01.201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În cadrul procedurii de achiziție publică se va utiliza/accepta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28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W w:w="9077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296"/>
              <w:gridCol w:w="3780"/>
            </w:tblGrid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numirea instrumentului electronic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depunerea electronică a ofertelor sau a cererilor de participar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istemul de comenzi electroni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acturarea electronică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ățile electronic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360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  <w:t>nu se aplică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 informații relevante: 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ucătorul grupului de lucru:          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Victor Bogatico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      L.Ș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32486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riscani@yandex.ru" TargetMode="External"/><Relationship Id="rId3" Type="http://schemas.openxmlformats.org/officeDocument/2006/relationships/hyperlink" Target="http://riscani.com/ro/page/transparenta/informatii-de-interes-public/anunturi-de-achizitii-publi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C861B1-CC07-4F41-875D-D59AD0CEA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  <Pages>4</Pages>
  <Words>1476</Words>
  <Characters>8418</Characters>
  <CharactersWithSpaces>9875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4:00Z</dcterms:created>
  <dc:creator>Computer</dc:creator>
  <dc:description/>
  <dc:language>en-US</dc:language>
  <cp:lastModifiedBy>Сергей</cp:lastModifiedBy>
  <cp:lastPrinted>2016-04-27T12:10:00Z</cp:lastPrinted>
  <dcterms:modified xsi:type="dcterms:W3CDTF">2019-01-03T08:2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