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nt de participare privind achizitionarea materialilor de constructii privind procedura CO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Cociulia</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4825</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9,04,2019</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ae materialelor de construct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laci beton armat 2000x1000x8cm,1402m2</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cociulia</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s. Cociulia r-n cante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7321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ante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Greu_61@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6038125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utregai Vladi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096110659920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ministratia public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utrega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ladi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7.08.196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ciuli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grecu_61@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6038125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rima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3:00Z</dcterms:created>
  <dc:creator>LPLAMADEALA</dc:creator>
  <dc:description/>
  <dc:language>en-US</dc:language>
  <cp:lastModifiedBy>аааа</cp:lastModifiedBy>
  <cp:lastPrinted>2018-10-10T14:09:00Z</cp:lastPrinted>
  <dcterms:modified xsi:type="dcterms:W3CDTF">2019-04-15T09:36:00Z</dcterms:modified>
  <cp:revision>3</cp:revision>
  <dc:subject/>
  <dc:title/>
</cp:coreProperties>
</file>