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1 R30-Tudora-Palanca - frontiera cu Ucraina, km 0+000 – 11+00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876819393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1 R30-Tudora-Palanca - frontiera cu Ucraina, km 0+000 – 11+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4 347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 xml:space="preserve">     </w:t>
            </w:r>
            <w:r>
              <w:rPr>
                <w:b/>
                <w:sz w:val="24"/>
                <w:szCs w:val="24"/>
                <w:lang w:val="ro-RO"/>
              </w:rPr>
              <w:t>84 347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3F1E7-24C8-4E82-8EBB-74AB7699C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Pages>
  <Words>1332</Words>
  <Characters>7596</Characters>
  <CharactersWithSpaces>891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06T1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