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53"/>
        <w:gridCol w:w="1305"/>
        <w:gridCol w:w="568"/>
        <w:gridCol w:w="817"/>
        <w:gridCol w:w="631"/>
        <w:gridCol w:w="709"/>
        <w:gridCol w:w="960"/>
        <w:gridCol w:w="993"/>
        <w:gridCol w:w="1161"/>
        <w:gridCol w:w="49"/>
        <w:gridCol w:w="828"/>
        <w:gridCol w:w="115"/>
        <w:gridCol w:w="219"/>
        <w:gridCol w:w="708"/>
        <w:gridCol w:w="567"/>
      </w:tblGrid>
      <w:tr>
        <w:trPr>
          <w:trHeight w:val="713" w:hRule="atLeast"/>
        </w:trPr>
        <w:tc>
          <w:tcPr>
            <w:tcW w:w="9382" w:type="dxa"/>
            <w:gridSpan w:val="13"/>
            <w:tcBorders/>
            <w:vAlign w:val="center"/>
          </w:tcPr>
          <w:tbl>
            <w:tblPr>
              <w:tblW w:w="97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88"/>
              <w:gridCol w:w="4558"/>
            </w:tblGrid>
            <w:tr>
              <w:trPr>
                <w:trHeight w:val="357" w:hRule="atLeast"/>
              </w:trPr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it-IT"/>
                    </w:rPr>
                  </w:r>
                </w:p>
              </w:tc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160"/>
              <w:jc w:val="right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  <w:t>Anexa nr.2</w:t>
            </w:r>
          </w:p>
          <w:p>
            <w:pPr>
              <w:pStyle w:val="Normal"/>
              <w:widowControl w:val="false"/>
              <w:spacing w:lineRule="auto" w:line="259" w:before="0" w:after="160"/>
              <w:jc w:val="right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it-IT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49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  <w:lang w:val="en-US"/>
              </w:rPr>
            </w:r>
          </w:p>
        </w:tc>
      </w:tr>
      <w:tr>
        <w:trPr>
          <w:trHeight w:val="921" w:hRule="atLeast"/>
        </w:trPr>
        <w:tc>
          <w:tcPr>
            <w:tcW w:w="938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umărul  procedurii de achiziție______________din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Obiectul de achiziției: Produse alimenta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439" w:type="dxa"/>
            <w:gridSpan w:val="11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Cod CPV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en-US"/>
              </w:rPr>
              <w:t>Denumirea bunurilor/servici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en-US"/>
              </w:rPr>
              <w:t>Unitatea de măsur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en-US"/>
              </w:rPr>
              <w:t>Canti-tate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en-US"/>
              </w:rPr>
              <w:t>Preţ unitar (fără TV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en-US"/>
              </w:rPr>
              <w:t>Preţ unitar (cu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en-US"/>
              </w:rPr>
              <w:t>Suma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en-US"/>
              </w:rPr>
              <w:t>fără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en-US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en-US"/>
              </w:rPr>
              <w:t>Suma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en-US"/>
              </w:rPr>
              <w:t>cu TV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8"/>
                <w:lang w:val="en-US"/>
              </w:rPr>
              <w:t>Termenul d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8"/>
                <w:lang w:val="en-US"/>
              </w:rPr>
              <w:t>livrare/prestare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8"/>
                <w:lang w:val="en-US"/>
              </w:rPr>
              <w:t>Clasificație bugetară (IBAN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b/>
                <w:b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val="en-US"/>
              </w:rPr>
              <w:t>Bunu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otul 1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Produse de carne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 w:before="0" w:after="160"/>
              <w:ind w:left="113" w:right="113" w:hanging="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right="-173" w:hanging="108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15113000-2</w:t>
            </w:r>
            <w:bookmarkStart w:id="0" w:name="_GoBack"/>
            <w:bookmarkEnd w:id="0"/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arne de por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2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1100-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Carne de vit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15112000-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File de pui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15112000-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ulpa de gaina</w:t>
            </w:r>
          </w:p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dezosat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II Peste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15221000-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ește congelat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2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III Ou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uă de găin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IV Produse cerialiere, de morărit prelucrate, paste făinoase, boboase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Zahăr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613100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eastAsia="ru-RU"/>
              </w:rPr>
              <w:t>Orez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613100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eastAsia="ru-RU"/>
              </w:rPr>
              <w:t>Crupe de hrișc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625000-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eastAsia="ru-RU"/>
              </w:rPr>
              <w:t>Crupe de arnăut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625000-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eastAsia="ru-RU"/>
              </w:rPr>
              <w:t>Crupe de griș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51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eastAsia="ru-RU"/>
              </w:rPr>
              <w:t>Crupe de porumb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13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eastAsia="ru-RU"/>
              </w:rPr>
              <w:t>Crupe de mei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613000-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eastAsia="ru-RU"/>
              </w:rPr>
              <w:t>Crupe de grîu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11100-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eastAsia="ru-RU"/>
              </w:rPr>
              <w:t>Fulgi de ovăs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31427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eastAsia="ru-RU"/>
              </w:rPr>
              <w:t>Mazăre uscată șlefuit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613100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rpacaș de orz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5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aste făinoase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5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ăiței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22121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Fasole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1580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Făină alba de grîu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V Produse de patiserie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1580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eai  negru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15332410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Fructe uscate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1580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iscuiîi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1580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Covrigi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1580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Oțet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1580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are iodat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1580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iper negru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1580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icarbonat de sodiu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1580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mido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1580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tafide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VI  Produse agricole, prelucrate și conservante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1580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agiun de mere, prune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1580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uc  de fructe</w:t>
            </w:r>
          </w:p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lit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1580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uc de roșii</w:t>
            </w:r>
          </w:p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lit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1580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aste de roșii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1580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Mazăre verde conservat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30000-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astraveți murați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orumb conservat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Ulei de floarea soarelui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lit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Lotul VII   Fructe și legume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Banane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Mere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ămîe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Cartofi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Ceap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Morcov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Sfeclă roșie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0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Varz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Rosii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Castraveti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opid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rde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0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Radacină de țelin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0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Dovlecei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00000-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Usturoi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 data pe saptamina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50TRPDBG333110A09069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UMA TOTAL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397" w:right="454" w:gutter="0" w:header="0" w:top="1701" w:footer="0" w:bottom="25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7</Pages>
  <Words>804</Words>
  <Characters>4584</Characters>
  <CharactersWithSpaces>5378</CharactersWithSpaces>
  <Paragraphs>1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23:00Z</dcterms:created>
  <dc:creator>User</dc:creator>
  <dc:description/>
  <dc:language>en-US</dc:language>
  <cp:lastModifiedBy>User</cp:lastModifiedBy>
  <dcterms:modified xsi:type="dcterms:W3CDTF">2024-02-02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