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Lucrari de reparatie curenta a etajului 1, in incinta CCD din str. I. L. Caraguiale 2, mun. Chisinau</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hizitionarea lucrarilor de reparatie curenta a etajului1 in CCD, mun. Chisinau, str. I.L. Caragiale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Achizitionarea lucrarilor de reparatie curenta a etajului1 in CCD, mun. Chisinau, str. I.L. Caragial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5</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10</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12</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p>
            <w:pPr>
              <w:pStyle w:val="Normal"/>
              <w:widowControl/>
              <w:spacing w:before="0" w:after="0"/>
              <w:jc w:val="left"/>
              <w:rPr>
                <w:b/>
                <w:b/>
                <w:lang w:val="en-US"/>
              </w:rPr>
            </w:pPr>
            <w:r>
              <w:rPr>
                <w:b/>
                <w:kern w:val="0"/>
                <w:sz w:val="20"/>
                <w:lang w:val="en-US" w:eastAsia="en-US"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szCs w:val="24"/>
                <w:lang w:val="en-US"/>
              </w:rPr>
            </w:pPr>
            <w:r>
              <w:rPr>
                <w:rFonts w:eastAsia="PMingLiU"/>
                <w:kern w:val="0"/>
                <w:szCs w:val="24"/>
                <w:lang w:val="en-US" w:eastAsia="zh-CN" w:bidi="ar-SA"/>
              </w:rPr>
              <w:t>F3.15</w:t>
            </w:r>
            <w:r>
              <w:rPr>
                <w:iCs/>
                <w:kern w:val="0"/>
                <w:szCs w:val="24"/>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2,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i/>
        </w:rPr>
        <w:t>Achizitionarea lucrarilor de reparatie curenta a etajului1 in CCD, mun. Chisinau, str. I.L. Caragiale 2</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curenta a etajului1 in CCD, mun. Chisinau, str. I.L. Caragiale 2</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rPr>
      </w:pPr>
      <w:r>
        <w:rPr/>
        <w:t xml:space="preserve">Obiectul  </w:t>
      </w:r>
      <w:r>
        <w:rPr>
          <w:b/>
          <w:i/>
        </w:rPr>
        <w:t xml:space="preserve">Achizitionarea lucrarilor de reparatie curenta a etajului1 in CCD, mun. Chisinau, str. I.L. Caragiale 2 </w:t>
      </w:r>
    </w:p>
    <w:p>
      <w:pPr>
        <w:pStyle w:val="Normal"/>
        <w:tabs>
          <w:tab w:val="clear" w:pos="720"/>
          <w:tab w:val="left" w:pos="567" w:leader="none"/>
        </w:tabs>
        <w:jc w:val="both"/>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 Lucrari de con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8,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5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peretilor de zidarie din caramida sau BCA de 6-8 c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captuseli din lemn, asbociment, PFL, PAS, tec.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placilor sau elementelor din beton armat, avind grosimea de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interioare si exterioare, in jurul tocurilor si pervazurilor, la usi si ferestre, de 2 cm grosime, driscuite, executate cu mortar de ciment-var marca 25 T, avind spaletii drepti, intre 15 - 2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umpleri de goluri de usi cu grosimea 1/2 caramida,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0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pereti interiori cu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onfectii metalice diverse din profile laminate, tabla, tabla striata, otel beton, tevi pentru sustineri sau acoperiri, inglobate total sau partial in beton,</w:t>
            </w:r>
            <w:r>
              <w:rPr/>
              <w:t>з</w:t>
            </w:r>
            <w:r>
              <w:rPr>
                <w:lang w:val="en-US"/>
              </w:rPr>
              <w:t>.</w:t>
            </w:r>
            <w:r>
              <w:rPr/>
              <w:t>де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coloanele de apa,canalizare si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grundului Betono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e din alumi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cu grund Supr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 colo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pereti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grundului cu cuart "Gleta" intr-un strat,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3 mm. grosime, executate manual. cu amestec "TINC"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la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iu de protejare din laminat,b=200 mm , grosimea 18mm cantuiut cu cant,coridor,cabi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7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tusirea peretilor cu Etalbon,(peretii la registrat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 </w:t>
            </w:r>
            <w:r>
              <w:rPr/>
              <w:t>покраска</w:t>
            </w:r>
            <w:r>
              <w:rPr>
                <w:lang w:val="en-US"/>
              </w:rPr>
              <w:t xml:space="preserve"> </w:t>
            </w:r>
            <w:r>
              <w:rPr/>
              <w:t>мет</w:t>
            </w:r>
            <w:r>
              <w:rPr>
                <w:lang w:val="en-US"/>
              </w:rPr>
              <w:t xml:space="preserve">. </w:t>
            </w:r>
            <w:r>
              <w:rPr/>
              <w:t>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balcile de pe cor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grundului Betonocon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cu grund Supr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w:t>
            </w:r>
            <w:r>
              <w:rPr/>
              <w:t>потолочные</w:t>
            </w:r>
            <w:r>
              <w:rPr>
                <w:lang w:val="en-US"/>
              </w:rPr>
              <w:t xml:space="preserve"> </w:t>
            </w:r>
            <w:r>
              <w:rPr/>
              <w:t>карниз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tavane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k=0,5 salariu</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10mm,schimbarea numai a placilor cor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la pereti exteriori din fisii de beton celular autoclavizat, cu spuma la rostuirea inferioara ale fisiilor asezate vertical, cu inaltimea pina la  3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riscuire continua a suprafetei (tencuiala de un strat) cu amestec uscat de ipsos: glafuri de ferest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e din alumi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glaf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glafuri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fasad: glafuri de ferestre exteri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s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2</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in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beton sau mortar de c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parchet de stejar sau f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grundului Betono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 din amestec de autonivelare "Nivelir": grosime 10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A: se scade la 1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clasa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calitate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k=0.5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la usi ,coltare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peretilor despartitori din 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gratiilor la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candrament  montat la usile conductelor de apa si canalizare , ca la usile de tip Profildoors 1E Ala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gratiilor la ferestre ,gratiile demon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gratiilor la ferestre metalice, in doua straturi de vops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din profile din aluminiu la constructii cu inaltimi pina la 35 m din panouri fixe montate la nivelul pardosel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profil 5 ca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cabinete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glisante in sala de opera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Broasca aplicata sistem Yal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calitatea superioara tip Profildoors 1E Ala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minere 2 buc + cilindru +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w:t>
            </w:r>
            <w:r>
              <w:rPr/>
              <w:t>Сантехнические</w:t>
            </w:r>
            <w:r>
              <w:rPr>
                <w:lang w:val="en-US"/>
              </w:rPr>
              <w:t xml:space="preserve"> </w:t>
            </w:r>
            <w:r>
              <w:rPr/>
              <w:t>кабины</w:t>
            </w:r>
            <w:r>
              <w:rPr>
                <w:lang w:val="en-US"/>
              </w:rPr>
              <w:t xml:space="preserve">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trali  din profile din aluminiu,(termomost) cu deschidere glisanta in partea de sus, la constructii cu inaltimi pina la 35 m din panouri fixe montate la nivelul pardoselii,(rejist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pritor de usa din metacu cauciuc fixate in ziduri di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ina curenta din INOX ,(montata in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gunoi, 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unui vas de closet din faianta, complet echi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sifon de pardoseala, cu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hiuvetei din fonta emailata sau din gresie ceramica antiacida, avind teava de scurgere din material plastic, montat pe pereti din zidarie de caramida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6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tor cu picurator (cu 2 compartimente) din  inox, etc., avind teava de scurgere din material plastic, montat pe console fixate pe pereti din zidarie de caramida ,spalator1200x500x850 h cu caracas din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fon de pardoseala din gresie ceramica antiacid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avind capacitatea de pina la 1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bila pentru conductele de apa, avind diametru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Cot d=50 mm,9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Teu d=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tip usor (U), pentru conducte de canalizare din PVC tip U,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 ,9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4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Reductie d=110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Teu d=110x50x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Teu  d=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op din PVC tip usor (U), pentru conducte de canalizare din PVC tip U, avind diametrul de 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PVC montata prin incastrare, conductele avind diametrul d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trapungerilor pentru conducte  in plansee din beton simplu de 16 -25 cm grosime,conductele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in sudura electrica a piselor de legatura, din otel, la pozitie, avind diametrul de 57 mm Filet, ( dulapuri antic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8. Lucrari de incalzi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elemente de radi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radiatoarelor din fonta, cu coloane unite si sectiune eliptica, pentru functionarea cu apa calda (doar manopera),23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eava din polietilena armata de inalta densitate sau polipropilena armata sau nearmata, montata in coloane la  instalatii de incalzire centrala, d 25x3,5mm /K=1,3 на фитинги/,Teava PPR D=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diatoare din aluminiu, corpul de radiator avind 10 elemente,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obinet de trecere sau de retinere cu mufe pentru instalatii de incalzire central, avind diametrul nominal de 1/2" -1" - Кран подача д- 1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trecere sau de retinere cu mufe pentru instalatii de incalzire central, avind diametrul nominal de 1/2" -1" - Кран обратка д- 1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cord olandez U2, negru, avind diametrul de 1"</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zA0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Vopsitorii la corpurile radiatoarelor de calorifer, executate manual, cu vopsea de ule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oiler 8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3.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pupitru) de comanda suspendat, inaltime, latime si adincime, mm, pina la 600х600х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mono-, bi-, tripolar, montat pe constructii pe perete sau coloana, curent pina l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spozitiv sau aparat demontat inainte de transpor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t>sina 0 ШНИ-6*9-6-У2-С YNN10-69-6-6C2-K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ina 0 de prot PE6*9 6/2 Ynn11-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automat  VA47-29 32A 3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mono-, bi-, tripolar, montat pe constructii pe perete sau coloana, curent pina la 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automat  VA47-29 20A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automat  VA47-29 16A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cu lampi luminescente montat separat pe pivoti, cantitate lampi, in corp de iluminat, pina l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600*600 tip led s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2x36 bacteri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i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EXIT"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p de iluminat "NU INTRATI"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iza de fisa tip ne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iz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cu doua clape, tip neingropat, la instalatie inchisa IP20,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cu 2 clape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cu o clapa, tip 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cu 1clap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tie de distribu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9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ma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instalate liber in santuri sau pe fundul canalelor, avind sectiunea conductorilor pina la 16 mmp  ,V V 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instalate liber in santuri sau pe fundul canalelor, avind sectiunea conductorilor pina la 16 mmp,V V 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instalate liber in santuri sau pe fundul canalelor, avind sectiunea conductorilor pina la 16 mmp ,P V 3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instalate liber in santuri sau pe fundul canalelor, avind sectiunea conductorilor 25-35 mmp,V V G нг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4.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23A k=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grilelor de venti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ile de ventilatie gata confectionate din tabla neagra, cu jaluzele reglabile manual, vopsite si montate in zidarie,(surub 4 buc/1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incarcarea cu fre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gregatului de tratare partiala a aerului in incinta, tip ALTPA, prin aspiratie, filtrare, ventilare, incalzire, racire, refulare avind un debit  de aer tratat de 12 B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tavii de ventilatie din inox ,  gata confectionate, avind  d=120 mm , ( шой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B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aciula de protectie, pentru canale  de ventilare cu perimetrul 230 - 700 mm,din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5. 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4865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regat tratare aer in incinta ALTRA,conditioner BTU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color w:val="000000"/>
        </w:rPr>
        <w:t>Conducătorul grupului de lucru: __________________________         LILIANA IAŞAN</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148062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3424731" r:id="rId9"/>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general se obligă să execute </w:t>
            </w:r>
            <w:r>
              <w:rPr>
                <w:b/>
                <w:i/>
                <w:lang w:val="ro-RO"/>
              </w:rPr>
              <w:t>lucrările de r</w:t>
            </w:r>
            <w:r>
              <w:rPr>
                <w:b/>
                <w:bCs/>
                <w:i/>
              </w:rPr>
              <w:t xml:space="preserve">eparatie curenta a etajului 1,  din incinta Centrului Consultativ Diagnostic,  str. I.L.Caragiale 2, mun.Chisinau, </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9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9</Pages>
  <Words>21845</Words>
  <Characters>124522</Characters>
  <CharactersWithSpaces>14607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7:00Z</dcterms:created>
  <dc:creator>student001 student001</dc:creator>
  <dc:description/>
  <dc:language>en-US</dc:language>
  <cp:lastModifiedBy>user</cp:lastModifiedBy>
  <cp:lastPrinted>2018-10-09T16:43:00Z</cp:lastPrinted>
  <dcterms:modified xsi:type="dcterms:W3CDTF">2019-05-08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