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158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26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u w:val="single"/>
                <w:lang w:val="ro-RO"/>
              </w:rPr>
              <w:t>Cauciuc crud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liami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lietil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ral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ral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ral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19514000-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ral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2-21T11:3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86</vt:lpwstr>
  </property>
</Properties>
</file>