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Lucrari de reparatie grupuri sanitare din cadrul Liceul Teoretic ,,Mihail Kogilniceanu" strada Miron Costin 3,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cu mijloace mecanice a peretilor de zidarie din demolarea zidariei refractare, pentru demontarea cu mijloace mecan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placilor sau elementelor din beton armat, avind grosimea de peste 1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ri la pereti PV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anticoroziva cu pensula de mina a constructiilor metalice cu un strat de grund anticoroziv ГФ-21 sau analog si doua straturi de email ПФ-115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 format 250 x 120 x 65 la pereti despartitori armati cu grosimea 1/2 caramida, inaltimea pina la 4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 plase sudate la inaltimi mai mici sau egale cu 35 m, la pereti si diafragme, cu greutatea plaselor pina la 3 kg/mp VR 100x100 gr 3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diferenta de grosime, +- 5 mm la stratul de grund aplicat la pereti, executat cu mort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12,5 hidro cu executarea carcasei metalice simple plane, cu inaltimea pina la 4 m: suprafete inclinate fara izo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 mater,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Diferenta in plus sau in miniu  pentru fiecare 1,0 mm ( se scade la art. CF50) k=2 materiale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LAVABILA,  aplicate in 2 straturi pe glet existent, executate manual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30*60/25x75 sau achivalent (culoarea si modelul se va consulta cu beneficiaru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ri la pereti si tavane din lemn, placaj, PFL, PAS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rezistent la umeditate  cu executarea carcasei metalice simple plane, cu inaltimea pina la 4 m: tavane fara izolatie (grinzi,coro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 (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H (600x600x12mm)  (caset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Glafuri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30*60/25x75 sau achivalent (culoarea si modelul se va consulta cu beneficiaru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Diferenta in plus sau in minus pentru fiecare 0,5 cm de strat suport din mortar M 100-T,  se adaug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pardoselilor din gresie potelanat  fixate pe adeziv: dimensiunile placilor sub 60x6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 .(pereti dspartitori pvc ,aluminiu grup sanit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tip profil 60 mm cu sticla matelux)</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aluminiu la constructii cu inaltimi pina la 35 m din  foi de usa( Peretii despartitori usoare  tip profil ALT118 ,grosimea materialului de umplutura este de 16 mm,PAL melaminat iclusiv feroneria balamali ,inchizatoare,picioruse,canturirile vor fi hidroizolate cu material speci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pervazurilor  din mase plastice la  ferestre lat 5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pritori la usi din cauci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Accesorii bloc sanitar prsoane cu dizabilita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 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a mobila ETT-U  D=32mm L70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 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a fixa ETT-D  D32mm L58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Retea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turcesc din fo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chiuvete din fonta sau gresie ceram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pisoar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sapuniere sau a unui cuier pentru rufe, din fonta sau material plasti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4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oilerului cu capacitatea de pina la 500 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polocrorura de vinil (PVC) neplastifiat tip usor avind diametru de 32 mm -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polocrorura de vinil (PVC) neplastifiat tip usor avind diametru de 75 mm -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de pina la 5 cm adincime, in pereti ,pardoseli din piatra sau beton armat de 5 x 50 cm2, pentru executarea mecaniz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2,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pusc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pusc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hiuveta din fonta emailata sau din gresie ceramica antiacida, avind teava de scurgere din material plastic, montat pe pereti din zidarie de caramida k=3 manopera ( Lavuare incorporate 3 buc  in blat de piatra artificiala cu dim 2000x500x18 mm pe carcas metalic )(in cost se includ blatul din piatra artificiala ,lavuare incorporate 3 buc ,carcas de sustine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hiuveta din fonta emailata sau din gresie ceramica antiacida, avind teava de scurgere din material plastic, montat pe pereti din zidarie de caramida k=2 manopera ( Lavuare incorporate 2 buc  in blat de piatra artificiala cu dim 1500x500x18 mm pe carcas metalic )(in cost se includ blatul din piatra artificiala ,lavuare incorporate 2 buc ,carcas de sustine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fon pentru chiuveta , simplu ,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lavoarului din semiportelan, portelan sanitar etc.,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amestecatoare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fonului de pardoseala din PVC, simplu ,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imbinata prin sudura prin polifuziune, in coloane, la cladiri de locuit si social cultural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SD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serviciu, simplu sau dublu cu racord, indiferent de modul de inchide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sapunierei cu dozator pe perete din zidarie de caramida sau b.c.a.(saponiere cu dozator simpl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ortprosop din alama nichelata, bachelita, etc., montat pe perete din zidarie de caramida sau b.c.a., avind 2 puncte de sprijin (suport pentru servetele de hirtie W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sanitara din semicristal cu marginile slefuite, avid dimensiunile de 400 x 500 x 600 mm, montata pe perete din zidarie de caramida sau b.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teava din policlorura de vinil tip greu sau din material plastic, avind diametrul de 16-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functionare a instalatiei de apa rece executata cu teava din policlorura de vinil tip greu sau material plastic, avind diametrul de 16 -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si functionare a instalatiei de canalizare executata din tuburi de pvc,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Retele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desfiintare repar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TUB PP-R/FB ALB VISION PN 20, D 25x3,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serviciu, simplu sau dublu cu racord, indiferent de modul de inchidere, avind diametrul de PPR -d=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bi-metal, corpul de radiator avind 10 elemente H=5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1/2" fluture M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Sistem d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placilor sau elementelor din beton armat, avind grosimea de peste 15 cm (se excl maca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 k=5,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Forarea gaurilor strapunse in constructii din beton marca pina la 500, utilizind masina cu foreza-carota diamantata cu diametrul  de: 11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O k=5,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gaurilor strapunse in constructii din beton marca pina la 500, utilizind masina cu foreza-carota diamantata cu diametrul  de: 16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S k=5,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gaurilor strapunse in constructii din beton marca pina la 500, utilizind masina cu foreza-carota diamantata cu diametrul de: 2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S k=5,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gaurilor strapunse in constructii din beton marca pina la 500, utilizind masina cu foreza-carota diamantata cu diametrul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analelor de ventilatie din tabla neagra, zincata sau aliminiu, avind perimetrul sectiunii rectangulare sau circulare de  250 - 7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speciala (cot), din tabla zincata sau aluminiu de 0,5 mm grosime inclusiv, avind perimetrul sectiunii circulare de 250 - 4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20x3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Lucrari de constructie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piatra sau beton armat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piatra sau beton armat de 26 - 50 cm,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deseuri constructiicu autobasculanta de 10 t la distanta de: 15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Retele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mm, pina la (Cutie de evidenta metalica IP31; p-u 12 modu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La intrare Separator de sarcina modular, tripolar In= 20A, Un =40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utomat mono-, bi-, tripolar, montat pe constructii pe perete sau coloana, La iesire Intrerupator automat, , cu caracteristica "B-C" In=4-20 A, U230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pina la 40 mm. 40x40 n=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ingropat  simplu  1 clape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ingropat  simplu tip 2 clape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mpamantare tip  ingropat 16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lor de iluminat cu banda led 6400 K 3600 lm 40 W, 600x600  incorpor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aplicelor de perete/tavan  banda led  22 W aplicabil IP6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Retele sanitare,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parator de apa calda menajera, functionind cu agent termic apa calda 70-90 grade C, avind capacitatea de pina la 1000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axiale, de fereastra, tip VF 315 - VF 900, avind greutatea de 3,6 - 8,2 kg cu motor de 0,25 - 0,55 kw(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partea electr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Cost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Utilaj electric</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nou pentru intrerupatoare automate 12 module IP3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parator de sarcina BH-32, 3P, 32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trerupator automat, modular, 1-polar, caracteristica "B", In=10A, Un=230V Intrerupator automat 1P, BA 47-29, 6-10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trerupator automat, modular, 1-polar, caracteristica "B", In=10A, Un=230V Intrerupator automat 1P, BA 47-29, 16A, B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trerupator automat, modular, 1-polar, caracteristica "B", In=20A, Un=230V  Intrerupator automat 1P, BA 47-29, 20A, B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utomat diferential cu caracteristica "AC", bipolar, In=20A, Idn=30mA, U=230V АВДТ32 С20А, 30мА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Utilaj  sanitar,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нальный вентилятор "Systemair" K 125 M   sau echivalent dupa caracteristic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parator apa calda electric   V=80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06</Words>
  <Characters>19761</Characters>
  <CharactersWithSpaces>2312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45:00Z</dcterms:created>
  <dc:creator>Пользователь</dc:creator>
  <dc:description/>
  <dc:language>en-US</dc:language>
  <cp:lastModifiedBy>User</cp:lastModifiedBy>
  <cp:lastPrinted>2024-04-03T06:05:00Z</cp:lastPrinted>
  <dcterms:modified xsi:type="dcterms:W3CDTF">2024-07-1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