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onstructia cantinei cu sufragerie si sala de sport, la liceul: IPLTPA M.Berezovschi, situat in mun.Chisinau, sect.Ciocana, str.Igor Vieru 17/2</w:t>
            </w:r>
          </w:p>
        </w:tc>
        <w:tc>
          <w:tcPr>
            <w:tcW w:w="3260"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6771" w:type="dxa"/>
            <w:tcBorders/>
          </w:tcPr>
          <w:p>
            <w:pPr>
              <w:pStyle w:val="Normal"/>
              <w:jc w:val="center"/>
              <w:rPr>
                <w:sz w:val="22"/>
                <w:szCs w:val="22"/>
                <w:lang w:val="en-US"/>
              </w:rPr>
            </w:pPr>
            <w:r>
              <w:rPr>
                <w:sz w:val="14"/>
                <w:szCs w:val="14"/>
                <w:lang w:val="en-US"/>
              </w:rPr>
              <w:t>(denumirea obiectivului)</w:t>
            </w:r>
          </w:p>
        </w:tc>
        <w:tc>
          <w:tcPr>
            <w:tcW w:w="3260"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pPr>
      <w:r>
        <w:rPr>
          <w:b/>
          <w:bCs/>
          <w:sz w:val="28"/>
          <w:szCs w:val="28"/>
          <w:lang w:val="en-US"/>
        </w:rPr>
        <w:t xml:space="preserve"> </w:t>
      </w:r>
      <w:r>
        <w:rPr>
          <w:b/>
          <w:bCs/>
          <w:sz w:val="28"/>
          <w:szCs w:val="28"/>
          <w:lang w:val="en-US"/>
        </w:rPr>
        <w:t>Solutii arhitectural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75" w:hanging="0"/>
              <w:jc w:val="center"/>
              <w:rPr>
                <w:sz w:val="16"/>
                <w:szCs w:val="16"/>
                <w:lang w:val="en-US"/>
              </w:rPr>
            </w:pPr>
            <w:r>
              <w:rPr>
                <w:sz w:val="16"/>
                <w:szCs w:val="16"/>
                <w:lang w:val="en-US"/>
              </w:rPr>
              <w:t>Consum de resurse manopera, materiale si mecanizm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volumul total</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Inchideri si compartime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2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eti despartitori plane din PGC gr.=12,5mm rezistent la umezeala, cu grosimea 100-150 mm pe carcasa metalica simpla cu placaj de PGC din doua straturi din ambele parti cu izolatie din vata minerala 35 kg/m3 gr.=100mm, cu inaltimea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4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5,5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mm rezistent la umeze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8,8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4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35 kg/m3 gr.=100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inza rara reticulara de tesatura adeziva "Serpeanca" cu latimea de 5 cm, pentru armarea rosturilor de ghips-car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6,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7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Dibluri pentru fixarea profilurilor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pe metal M-25x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6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81,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сu autofiletare pe metal M- 35x3,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826,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37</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9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hideri si compartiment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Finisari tavan</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Parter +0.0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1. Incaperea 2,3...19,2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86,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3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68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2,3...19,2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2. Incaperea 22,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22,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3. Rampa inferioara a sc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inferioara a sc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 +0.0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Etaj +4.2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1. Incaperea 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9</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2. Incaperea 1...8,10,...,1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8,10,...,1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3. Rampa inferioara a scar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se adauga sau se scade la art CF52) / k=2 la materiale si utilaj pentru grosimea stratului finala de 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inferioara a sc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4.2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Etaj +7.05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1. Incaperea 10,11,1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se adauga sau se scade la art CF52) / k=2 la materiale si utilaj pentru grosimea stratului finala de 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0,11,1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2. Incaperea 1,...,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tavan, preparare manuala a mortarului. Diferenta in plus sau in minus pentru fiecare 1,0 mm  (se adauga sau se scade la art CF52) / k=2 la materiale si utilaj pentru grosimea stratului finala de 3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9</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7.05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inisari peret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Parter +0.0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1. Incaperea 2,3...19,2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8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8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54,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4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50 / k=2 la materiale si utilaj pentru grosimea stratului de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8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8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  dimensiuni  placute: pina la 200 x 200 mm / Placi teraco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8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49,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17,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15,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 86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50 / k=2 la materiale si utilaj pentru grosimea stratului de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02,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2,3...19,2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2. Incaperea 22,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50 / k=2 la materiale si utilaj pentru grosimea stratului de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  dimensiuni  placute: pina la 200 x 200 mm / Placi de teraco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3,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34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22,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3.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aplicativ) / Coltar de protectie din alumin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tar de protectie din alumin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 +0.0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Etaj +4.2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1. Incaperea 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9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74,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stratului finala de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3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3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9</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2. Incaperea 1...8,10,...,18</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9,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46,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9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stratului finala de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80,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9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2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8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50 / k=2 la materiale si utilaj pentru grosimea stratului de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  dimensiuni  placute: pina la 200 x 200 mm / Placi teraco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550,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38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8,10,...,18</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3.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aplicativ) / Coltar de protectie din alumin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tar de protectie din alumin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4.2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 Etaj +7.05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1. Incaperea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58,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stratului finala de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9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2. Incaperea 10,11,1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8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8,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stratului finala de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0,11,1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3. Incaperea 1,...,9</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51,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 Diferenta in plus sau in miniu  pentru fiecare 1,0 mm (se adauga sau se scade la art. CF50)  / k=2 la materiale si utilaj pentru grosimea stratului finala de 3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1,5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7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50 / k=2 la materiale si utilaj pentru grosimea stratului de 3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ute de ceramica (la pereti, stilpi, pilastri si glafuri)  fixate de adeziv (amestec uscat),  dimensiuni  placute: pina la 200 x 200 mm / Placi teraco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aco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6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9</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4. Alte lucr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8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baghetelor la lambriuri din aluminiu (aplicativ) / Coltar de protectie din alumin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tar de protectie din alumin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7.05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Finisari pardosea</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Parter +0.0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1. Tip P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Cimentoplast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6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opla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amestec "Penetron" - 2 straturi: suprafata neted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Penetr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 k=4 pentru grosimea stratului finala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2. Tip P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Cimentoplast gr.=6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opla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5Bp-I 100x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90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19,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 k=4 pentru grosimea stratului finala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3,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25,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65,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 6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3. Tip P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ф8AIII 200x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B15 gr.=1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4. Tip P3.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3.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 +0.0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Etaj +4.2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1. Tip P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iren expandat pe mortar de ciment gr.=1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4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5,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iren expandat pe mortar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1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9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Rapi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141,8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a la norma CG56A: se scade la 1mm grosime: / k=5 pentru grosimea stratului finala de 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Rapi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07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materiale plastice montate pe suport existent, curatate, inclusiv pervazurile din PVC, in incaperi cu suprafete mai mari de 16 mp, cu covor PVC lipit cu prenadez / Covor din PVC cu rezistenta ridicata la uzura gr.=3,2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1671631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vor din PVC cu rezistenta ridicata la uzura gr.=3,2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4,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2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renadez tip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enadez 300 NII 2829-7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4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0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renadez</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7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099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dp 50 mich NI 1345-6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13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de fre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8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v.c., pervaz pardose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7,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4</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2. Tip P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iren expandat pe mortar de ciment gr.=3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iren expandat pe mortar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 k=2 la materiale si utilaj pentru grosimea stratului finala de 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3. Tip P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Polistiren expandat pe mortar de ciment gr.=5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3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iren expandat pe mortar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1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6</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4. Tip P6.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 k=4 pentru grosimea stratului finala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poli EPP sau nalog, k=2 pentru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1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Bipoli EP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Uniflex EKP sau 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15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Uniflex EK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traturi compactate cu mijloace manuale, executate cu piatra sparta amestecata cu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pentru pt.drumuri r.sedimentare  40-6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6.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5. Tip P3.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 baza de rasini acrilice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3.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4.2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Etaj +7.05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1. Tip P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 k=2 la materiale si utilaj pentru grosimea stratului finala de 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5</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2. Tip P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Diferenta in plus sau in minus pentru fiecare 0,5 cm de strat suport din mortar M150,  se adauga sau se scade / se exclude ciment si nisip, k=2 la materiale si utilaj pentru grosimea stratului finala de 2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mai mari de 16 m2 / Gresie portelanata striata gr.=1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resie portelanata striata gr.=1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7</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3. Tip P8 (sistem de tip Harlequin Activity cu finisaj de lemn sau analog pentru sali de dans)</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150 de 3 cm grosime cu fata driscuita fin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Bariera de umidita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1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riera de umidit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manuala a suportului pardoselii cu strat termoizolant din placi extrudate de polistiren inspumat, grosime 50 mm, intr-un strat / Strat de absorbtie a socului cu placi spuma poliuretanica gr.=25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1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spuma poliuretanica gr.=2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in lemn masiv montate pe uscat cu pozarea stratului din panouri flexibile in 2 straturi (12mm si 9mm) dispuse perpendicular pe suport existent, inclusiv plintele de lemn si curatarea, in incaperii mai mare de 16 mp (norma adaptata conform fisei tehnice a producatorului) k=1.5 la manoper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7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din lemn masiv (stejar/ artar/ fa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7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monostrat flexibil gr.9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monostrat flexibil gr.=12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6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lemn fag 30 x 20 x 8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3,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7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P8 (sistem de tip Harlequin Activity cu finisaj de lemn sau analog pentru sali de dan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7.05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Glaf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stemului fatada ventilata cu placajul peretilor cladirilor si constructiilor cu panouri metalice liniare in dispunere orizontala cu fixare ascunsa, cu suprafata detaliilor arhitecturale pina la 30% din suprafata totala a peretilor / Panouri Etalbond ; placi vata minerala gr.=50mm 90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7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489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Etalbond (console, profiluri purtatoare,ancoraje, agrafe et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50mm 90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192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100 de masa plastica cu fibre de stic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94,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1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2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perforat cu burghiu vidi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4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cu dis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6,8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098,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3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Glaf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Buiandrug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ipare din placaj de fag de tip "P" pentru elemente prafabricate din beton armat preturnat sau executate in ateliere de santier, de tip usor ( buiandrug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aj de fag pentru cofraj de 1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1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pentru lemn cu cap inecat crestat 5 x 50 F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patrate cu piulita si saiba M 12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in  pereti si diafragme la  inaltimi mai mici sau egale cu 35 m, exclusiv constructiile executate cu cofraje glisante ( buiandrug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pt. pereti si diafragme, exclusiv constructiile executate cu cofraje glisant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1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pina la 101 - 250 l cu cadere libera, actoianata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interior pentru beton actionat pneumatic tip "VP-2C" (exclusiv consumul de aer comprim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uiandrug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Tamplari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 Parter +0.0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 Usa din profile aluminiu cu 2 sticle, profil in 3 camere, U-1 3500x36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e aluminiu cu 2 sticle, profil in 3 came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 Usa din profile aluminiu cu 3 sticle, profil in 5 camere cu punte termica, sticla low-e cu lacat, U-1* 3500x36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e aluminiu cu 3 sticle, profil in 5 camere cu punte termica, sticla low-e cu la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profile din aluminiu, U-2 900x2900(h) - 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e PVC, U-3 800x2100(h) - 5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 Usa din profile aluminiu cu 3 sticle, profil in 5 camere cu punte termica, sticla low-e cu lacat, U-4 2100x34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e aluminiu cu 3 sticle, profil in 5 camere cu punte termica, sticla low-e cu la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profile din aluminiu, U-5 1100x21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 Usa din profile din aluminiu, U-6 1000x2100(h) - 1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din profile din aluminiu, U-7 1500x25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din profile din aluminiu, U-7.1 1500x25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din profile aluminiu cu 3 sticle, profil in 5 camere cu punte termica, sticla low-e cu lacat, U-7* 1500x25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e aluminiu cu 3 sticle, profil in 5 camere cu punte termica, sticla low-e cu la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antifoc, cu gratar de ventilare, U-8 1000x25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metalica antifoc, cu gratar de ventil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1.2. Pervaz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b=3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25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b=3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1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arter +0.0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 Etaj +4.20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e PVC, U-3 800x2100(h) - 10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 Usa din profile aluminiu cu 3 sticle, profil in 5 camere cu punte termica, sticla low-e cu lacat, U-4 2100x3400(h) - 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e aluminiu cu 3 sticle, profil in 5 camere cu punte termica, sticla low-e cu la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din profile din aluminiu, U-7 1500x25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e PVC, U-10 900x2100(h) - 10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e PVC, U-11 1200x25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2.2. Pervaz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b=3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25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b=3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4.2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3. Etaj +7.050</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3.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e PVC, U-3 800x2100(h) - 5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intre  7 si 15 mp inclusiv / Usa din profile aluminiu cu 3 sticle, profil in 5 camere cu punte termica, sticla low-e cu lacat, U-4 2100x34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18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e aluminiu cu 3 sticle, profil in 5 camere cu punte termica, sticla low-e cu la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1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aluminiu, inclusiv armaturile si accesoriile necesare usilor montate in zidarie de orice natura, la constructii cu inaltimea pina  la 35 m inclusiv, in doua  canat, cu suprafata tocului pina la 7 mp inclusiv / Usa din profile din aluminiu, U-7 1500x2500(h) - 4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aluminiu gata confectionat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din profile PVC, U-11 1200x2500(h) - 1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3.2. Pervaz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b=3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250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b=3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vazu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taj +7.05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Balustra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grile, chepenguri, opritori de zapada, gratare / Balustrada B1</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grile, chepenguri, opritori de zapada, gratare / Balustrada B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3,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Finisari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3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 91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Betonocontact"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Betonocontac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10 y=135kg/m3 cornier=0.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5,5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70,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79,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72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gr.10 y=135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3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559,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gr.3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4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5,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ignifudate din vata minerala termoiz. cladiri gr.30 d13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5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9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5,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 material hidrofug,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6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abla zincata ondulata sau cuta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2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zincata plana de 0,7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67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turi PO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uruburi mecan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43492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lat 30 x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06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nur profilat din mastic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k=2 pentru 2 stratu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pandat - 100 mm. Profil de colt pentru termoizolare, = 25,0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termoizolante, placi polistiren expandat  - 1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9,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9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J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membrana cu bule, Isostud 500g/m2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eomembrana cu bule, Isostud 500g/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ofil soclu cu picurator, lat.=12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7-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soclu cu picurator, lat.=12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 apl</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artificiale tip Klinke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Klink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6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Pere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Vr-1 100x100x4</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B3</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manual si turnarea cu mijloace clasice beton simplu clasa C 10/8 (Bc 10/B 15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44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bordure de dimensiuni 1000x30x15 cm pe fundatie de beton B15)</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B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8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pentru trotuare 1000x30x15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7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Alte lucrar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1. Incaperea 13 (cota +7.05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8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 perete cu placi din ghips-carton, cu grosimea placii de 12,5 mm, aplicata pe zidarie de caramida, sau b.c.a. , in incaperi cu umiditate normala (pe suprafete netede) / Oglinzi flexibile din polimer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special pentru tratare rost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5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arm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024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glinzi flexibile din polime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adez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h=1,2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14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otel inoxidabil h=1,2 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13 (cota +7.05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2. Incaperea 8 (cota +4.2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 cu grund "Betonocontact"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Grund "Betonocontac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1,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50 de 2 cm grosime medie, la pereti din beton sau caramida, cu suprafete plane / se exclude ciment si nisi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 M50 / k=6 la materiale si utilaj pentru grosimea stratului de 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4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5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6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perea 8 (cota +4.200)</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3. Nod C (plansa 1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la terase, acoperisuri si plansee, din placi termoizolatoare din B.C.A., perlit, fibroperlit, izobeton etc / Vata minerala gr.=100mm 135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22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100mm 135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eala le invelitori sau doliile invelitorilor din tigla, placi tip eternit etc., din placi tip PAL de 22 mm grosime / Placi OSB gr.=21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32920522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OSB gr.=21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pentru medii umede, inclusiv sistemul-gr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2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pentru medii umede cu sistem grila (aparenta sau ascunsa) pentru suspendarea panourilor prefabri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Nod C (plansa 1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lte lucrar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Scara metalica Scm-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5C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strapungerilor pentru conducte sau tiranti in pereti sau plansee din piatra sau beton armat pina la 15 cm, pentru executarea strapungerilor mecaniz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scari exterioare de incendiu, etc.) exclusiv  parapeti, balustrazi, chepenguri, et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structiilor metalice cu un strat de grund anticoroziv ГФ-21 sau analog si doua straturi de email ПФ-115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000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ПФ-11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81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ГФ-02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4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luant pt.lacuri anticorozive   D.006-1 NI 1708-61 A1</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a metalica Scm-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aprovizionare-depozitar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HeaderChar">
    <w:name w:val="Header Char"/>
    <w:basedOn w:val="DefaultParagraphFont"/>
    <w:qFormat/>
    <w:rPr>
      <w:rFonts w:ascii="Arial" w:hAnsi="Arial" w:cs="Arial"/>
      <w:sz w:val="20"/>
      <w:szCs w:val="20"/>
      <w:lang w:val="en-US" w:bidi="ar-SA"/>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54:00Z</dcterms:created>
  <dc:creator>Windows User</dc:creator>
  <dc:description/>
  <dc:language>en-US</dc:language>
  <cp:lastModifiedBy>Windows User</cp:lastModifiedBy>
  <dcterms:modified xsi:type="dcterms:W3CDTF">2025-03-04T16:54:00Z</dcterms:modified>
  <cp:revision>2</cp:revision>
  <dc:subject/>
  <dc:title/>
</cp:coreProperties>
</file>