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1 Calculator (</w:t>
      </w:r>
      <w:r>
        <w:rPr>
          <w:rFonts w:eastAsia="Times New Roman" w:cs="Times New Roman" w:ascii="Times New Roman" w:hAnsi="Times New Roman"/>
          <w:b/>
          <w:bCs/>
          <w:lang w:eastAsia="en-GB"/>
        </w:rPr>
        <w:t>Brand Name recunoscut international</w:t>
      </w:r>
      <w:r>
        <w:rPr>
          <w:rFonts w:cs="Times New Roman" w:ascii="Times New Roman" w:hAnsi="Times New Roman"/>
          <w:b/>
          <w:bCs/>
        </w:rPr>
        <w:t>) - 10 b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3406"/>
        <w:gridCol w:w="5940"/>
      </w:tblGrid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top w:val="single" w:sz="4" w:space="0" w:color="ACB9CA"/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atforma:</w:t>
            </w:r>
          </w:p>
        </w:tc>
        <w:tc>
          <w:tcPr>
            <w:tcW w:w="5940" w:type="dxa"/>
            <w:tcBorders>
              <w:top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FF Desktop cu stativ suport de orientare verticală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cessor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Min 8 nuclee, min 16 fire de execuție, Min. 20MB memorie cache, anunțat în 2021 sau mai târziu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mory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16 GB DDR4-3200 MHz (configurație cu două canal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; min.4x DIMM; suport min. 64 GB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Stocare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2x m</w:t>
            </w:r>
            <w:r>
              <w:rPr>
                <w:rFonts w:cs="Times New Roman" w:ascii="Times New Roman" w:hAnsi="Times New Roman"/>
              </w:rPr>
              <w:t>in. 1 TB M2 PCIe NVMe in RAID Nivelul 1;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laca video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grată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exiune la rețea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igabit Ethernet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laca de sunet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ntegrată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orturi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8x USB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x USB Type-A 3.2 Gen 2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x USB Type-A 3.2 Gen 1, 1x USB Type-C 3.2 Gen 2), DP, HDM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Port ieșire audio, Mufă combo pentru căști/microfon (3,5mm), RJ4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loturi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1x PCIE x16, 1x PCIE x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astatura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SB, Eng/Rom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use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USB, Laser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rsa de alimentare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Min. 200W, 92% Eficient 80 Plus Platinum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onitor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 27" IPS, Rezoluție nativă 2560x1440/60Hz, Luminozitatea min 300 cd/m², Unghiul de vizionare min. 178/178 (H/V); contrast static 1000:1; Gamă de culori sRGB de 99%, IR Web-camera cu rezoluție min. 2MP (Pop-up sau cu obturator de confidențialitate), Microfon cu anulare a zgomotului; Suportul ajustabil după înălțime - min. 0-120 mm, Integrated Speakers sau Soundbar (min. 3W pe canal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rotector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pratensiune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220V, min.4 prize, lungimea cablului min.3 m, (fisa de conectare la rețeaua 220V standart european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ecurity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Managementul parolei de pornire / de configurare (prin BIOS); activare/dezactivare USB (prin BIOS), Modul TPM2.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OS /Software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crosoft Windows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Pro downgrade la Windows 10 Pro (pre-instalat), Microsoft Office Professional min. ver 201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Garanția oficială a producătorului:</w:t>
            </w:r>
          </w:p>
        </w:tc>
        <w:tc>
          <w:tcPr>
            <w:tcW w:w="5940" w:type="dxa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2 ani pentru protector d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upratensiune; pentru PC/Monitor min. 5 ani în următoarea zi lucrătoare, la fața locului; pentru PC garanția trebuie să includă opțiunea “Keep Hard Drive” sau similar; Garanția trebuie confirmată pe site-ul oficial al producătorului; Confirmare privind existența centrului specializat autorizat de deservire sau contract cu un centru autorizat oficial cu indicarea numărului de licitație și a condițiilor de suport în garanție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vMerge w:val="restart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erințe suplimentare:</w:t>
            </w:r>
          </w:p>
        </w:tc>
        <w:tc>
          <w:tcPr>
            <w:tcW w:w="5940" w:type="dxa"/>
            <w:vMerge w:val="restart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Monitorul și PC-ul de la același producător; Descrierea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PC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 trebuie să enumere numerele de piesă ale tuturor componentelor computerului, precum și asistența suplimentară de service, care oferă nivelul necesar de garanție pentru computer și moni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ACB9CA"/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40" w:type="dxa"/>
            <w:vMerge w:val="continue"/>
            <w:tcBorders>
              <w:bottom w:val="single" w:sz="4" w:space="0" w:color="ACB9CA"/>
              <w:right w:val="single" w:sz="4" w:space="0" w:color="ACB9C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2 Imprimantă (</w:t>
      </w:r>
      <w:r>
        <w:rPr>
          <w:rFonts w:eastAsia="Times New Roman" w:cs="Times New Roman" w:ascii="Times New Roman" w:hAnsi="Times New Roman"/>
          <w:b/>
          <w:bCs/>
          <w:color w:val="000000"/>
          <w:lang w:eastAsia="en-GB"/>
        </w:rPr>
        <w:t>MFD de oficiu)</w:t>
      </w:r>
      <w:r>
        <w:rPr>
          <w:rFonts w:cs="Times New Roman" w:ascii="Times New Roman" w:hAnsi="Times New Roman"/>
          <w:b/>
          <w:bCs/>
        </w:rPr>
        <w:t xml:space="preserve"> – 2 bu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9"/>
        <w:gridCol w:w="5922"/>
        <w:gridCol w:w="285"/>
      </w:tblGrid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pul aparatului: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ultifuncţional laser color (Imprimantă/Scaner/Copiator alb-negru și color)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; instalarea podele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Formate de imprimare de bază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A3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/A4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ehnologia de imprima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Lase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nou de control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  <w:t>Panou tactil color LCD cu diagonal min. 20 c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Memorie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 xml:space="preserve"> (RAM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  <w:t>min.4G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Volumul de stocare (HDD/SSD)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  <w:t>min. 500GB cu criptarea datelor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17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Volumul lunar recomandat de imprimare a paginii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  <w:t>min. 30000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onexiuni interfaţă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  <w:t>Gigabi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Ethernet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Wireless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(802.11 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n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); 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. 2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USB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gazd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ă), 1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USB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en-GB"/>
              </w:rPr>
              <w:t>dispozitiv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>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Tipuri de hârtie acceptate: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  <w:t>60-215 g/m² (simplă, reciclată, colorată, carton, folie transparentă, etichete, plicur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Capacitate de ieşire a hârtiei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  <w:t>Tava universal – min. 100 de colii; Casete de hârtie – min. 1000 de colii (A4) și 1000 de colii (A3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ADF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  <w:t>Scanare cu o singură trecere, pe două fețe; Capacitate min. 200 de colii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Specificaţii de imprimare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teză de imprimare (Mono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și Color)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min. 40 ppm (A4); 20 ppm (A3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zoluție de imprimare (fără algoritmi software pentru îmbunătățirea tipăririi)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0x1200 dp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Limbaje de descriere a paginii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CL6, Adobe PostScript 3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uncţii de imprima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mprimare faţă-verso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 xml:space="preserve">automat)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imprimare directă de pe unitatea flash USB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Specificaţii de copier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teză de copier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40 ppm (A4); 20 ppm (A3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zoluţie de copie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in. 600x600 dp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uncţii de copier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labilitate, copiere faţă-verso, original faţă-verso, detectare automată a culorilor; reglare densitate, claritate, curățare fundal, selectare tip original, originale de formate diferite, copiere carte de identita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lang w:val="en-US"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Specificaţii de scanar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45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Rezoluţie de scana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min. 600x600 dpi cu posibilitatea o alegere intre mai multe rezoluţii standard (300x300, 200x200 etc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iteză de scana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canare o faţă - min. 100 ipm (A4, 300 x 300 dpi, trimitere); Scanare faţă-verso - min. 200 ipm (A4, 300 x 300 dpi, trimitere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ormat fişie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PDF, PDF cu căutare, JPG, TIFF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Metodă de scana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scanare către memorie USB; scanare către rețea (folderul de rețea);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lvați în SharePoint; scanare către e-mail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uncții de scanare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uncția de recunoaștere optică a caracterelor încorporată; detectare automată a culorilor; ştergere cadru; omitere pagini goale; orientare automata şi setarea calității ieșiri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; decuparea automată a pagini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en-GB"/>
              </w:rPr>
            </w:pPr>
            <w:bookmarkStart w:id="0" w:name="_Hlk101103848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Consumabi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  <w:bookmarkStart w:id="1" w:name="_Hlk101103848"/>
            <w:bookmarkStart w:id="2" w:name="_Hlk101103848"/>
            <w:bookmarkEnd w:id="2"/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Set adiţional de cartuş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un set de cartuş (negru, magenta, galben, cyan) pentru imprimare  de cel puţin 28k-30k pagin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</w:tc>
      </w:tr>
      <w:tr>
        <w:trPr>
          <w:trHeight w:val="300" w:hRule="atLeast"/>
        </w:trPr>
        <w:tc>
          <w:tcPr>
            <w:tcW w:w="9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GB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en-GB"/>
              </w:rPr>
              <w:t>aranț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GB"/>
              </w:rPr>
              <w:t>Garanția oficială a producătorului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: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GB"/>
              </w:rPr>
              <w:t>min. 3 ani în următoarea zi lucrătoare, la fața locului; garanția trebuie confirmată pe site-ul oficial al producătorului sau printr-o scrisoare oficială (în original) către cumpărător, indicând numărul de licitație, tipul și cantitatea echipamentului, precum și condițiile de garanț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en-GB"/>
              </w:rPr>
              <w:t>Confirmare privind existența centrului specializat autorizat de deservire sau contract cu un centru autorizat oficial cu indicarea numărului de licitație și a condițiilor de suport în garanț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lang w:val="fr-FR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. 3 Instalația/stand pentru fotografiere – 1 s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872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 produ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cificarea tehnică solicitată </w:t>
            </w:r>
          </w:p>
        </w:tc>
      </w:tr>
      <w:tr>
        <w:trPr>
          <w:trHeight w:val="307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tand de fotografiere/copiere</w:t>
            </w:r>
          </w:p>
        </w:tc>
      </w:tr>
      <w:tr>
        <w:trPr>
          <w:trHeight w:val="4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 fi utilizată pentru fotografia de produs a obiectelor</w:t>
            </w:r>
          </w:p>
        </w:tc>
      </w:tr>
      <w:tr>
        <w:trPr>
          <w:trHeight w:val="341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ere lămpi: 2x max. 40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uni platformă, min. 600 x 500 m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rafața de iluminare, min. 300x4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40" w:hanging="74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Înălțime coloana verticală, minim-maxim : 90-110 cm. </w:t>
            </w:r>
            <w:r>
              <w:rPr>
                <w:rFonts w:cs="Times New Roman" w:ascii="Times New Roman" w:hAnsi="Times New Roman"/>
                <w:lang w:val="fr-FR"/>
              </w:rPr>
              <w:t xml:space="preserve">Trebuie să </w:t>
            </w:r>
            <w:r>
              <w:rPr>
                <w:rFonts w:cs="Times New Roman" w:ascii="Times New Roman" w:hAnsi="Times New Roman"/>
                <w:bCs/>
                <w:lang w:val="fr-FR"/>
              </w:rPr>
              <w:t>dispună de un sistem pentru blocarea aparatului la înălțimea dorit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loana verticala are scala în centimetri și inch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apacitate de încărcare: min. 3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740" w:hanging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Fixare camera foto/video cu șurub universal de prindere pe trepied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1/4" sau 3/8"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spacing w:lineRule="auto" w:line="240"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ul conți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 cu ilumin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a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prindere aparat foto/camera vide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luminatoare laterale.</w:t>
            </w:r>
          </w:p>
        </w:tc>
      </w:tr>
      <w:tr>
        <w:trPr>
          <w:trHeight w:val="24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Garanție – min.1 a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Lot. 4 Aparatul de fotografiat și instalație foto – 1 b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parat fotografic digital </w:t>
            </w:r>
          </w:p>
        </w:tc>
      </w:tr>
      <w:tr>
        <w:trPr>
          <w:trHeight w:val="2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Tip aparat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reflexie unică prin obiect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ip senzor de imagin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CM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Dimensiune senzor (mm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23.6 x 15.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Rezoluție senzor (Mpix)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min. 16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Rezoluție maxima: min.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4928 x 326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Format imagine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NEF (comprimat RAW); JPEG: Compatibil cu formatul de bază JPEG cu o comprimare fină (aprox. 1: 4), normală (aprox. 1:8), sau de bază (aprox. 1:16); Posibilitatea de înregistrare simultană a fişierelor RAW şi JPEG cu comprimare fi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Focaliza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autofocus (AF): Single-servo AF (AF-S); continuous-servo AF (AF-C); auto AF-S/AF-C selection (AF-A); urmărirea focalizării predictive activată automat în funcție de starea subiectului; focalizare manuală (MF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Viteza obturator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(secunde): 1/8000 - 30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Sensibilitat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SO: 1000 - 6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 xml:space="preserve">Revenire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instantanee, controlată electron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Puncte de focalizare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Minim 11 punc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Oglindă: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refle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Tip reveni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rapid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fr-FR"/>
              </w:rPr>
              <w:t>Captare imagine Expunere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: -5 pana la +5 EV în paşi de cîte 1133 E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Format înregistrare vide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Full H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Carduri memorie suportate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SD (Secure Digital), SDHC, SDX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Rezolutie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LCD: Minim 230.000  pix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Ecran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LCD (inch): min. 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>Alimentare</w:t>
            </w:r>
            <w:r>
              <w:rPr>
                <w:rFonts w:cs="Times New Roman" w:ascii="Times New Roman" w:hAnsi="Times New Roman"/>
                <w:bCs/>
                <w:color w:val="333333"/>
                <w:lang w:val="de-DE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 xml:space="preserve"> acumulator Li-i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de-DE"/>
              </w:rPr>
              <w:t xml:space="preserve">În complet cu: </w:t>
            </w:r>
            <w:r>
              <w:rPr>
                <w:rFonts w:cs="Times New Roman" w:ascii="Times New Roman" w:hAnsi="Times New Roman"/>
                <w:color w:val="000000"/>
                <w:lang w:val="de-DE"/>
              </w:rPr>
              <w:t>acumulator suplimentar de capacitate superioară celui din complet, blitz,  geantă, catrelă de memorie 32 Gb clasa 10,  două obiective: AF-S DX micro 40 mm F/2,8G și AF-S DX 18-105 ED VR</w:t>
            </w:r>
          </w:p>
        </w:tc>
      </w:tr>
      <w:tr>
        <w:trPr>
          <w:trHeight w:val="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 xml:space="preserve">Garanţie: 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>Minim 2 ani pentru componente, manoperă şi servicii la ateli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/>
      </w:r>
    </w:p>
    <w:sectPr>
      <w:type w:val="nextPage"/>
      <w:pgSz w:w="11906" w:h="16838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1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8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A0A803-5DC1-40BA-87DF-7F9BF8C62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25</Words>
  <Characters>6416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6:00Z</dcterms:created>
  <dc:creator>Bodrug Nicolae</dc:creator>
  <dc:description/>
  <dc:language>en-US</dc:language>
  <cp:lastModifiedBy>Bodrug Nicolae</cp:lastModifiedBy>
  <cp:lastPrinted>2022-04-27T14:37:00Z</cp:lastPrinted>
  <dcterms:modified xsi:type="dcterms:W3CDTF">2022-04-28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