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CIFICAȚIE TEHNICĂ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NTRU ACHIZIȚIA DE APARATE DE AER CONDIȚION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eastă specificație tehnică definește cerințele tehnice minime pentru achiziția de aparate de aer condiționat destinate instalației de climatizare a unor birouri, în conformitate cu dimensiunile și necesarul termic al fiecărei încăper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T nr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pul apara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rat de tip split monobloc, format din unitate interioară și unitate exterioară, cu funcționare reversibil (răcire/încălzir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taj: perete, astfel încât să asigure distribuție uniformă a aerului condițion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tatea interioară trebuie să permită instalarea la înălțime standard (2,2–2,5 m) și să aibă design compact, adecvat pentru mediu de bir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formanță termic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ere, BTU - 18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ficient de performanță (COP) la încălzire: minim 3,8 la condiții standard (7°C exterio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ficient de eficiență energetică (EER) la răcire: minim 3,6 la condiții standard (35°C exterio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iciență energetic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de eficiență energetică pentru modul de răcire: minim A (în conformitate cu eticheta energetică U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de eficiență energetică pentru modul de încălzire: minim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ologie de compresor: inverter, pentru reglare continuă a puterii și reducerea consumului energet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t frigorif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frigorific utilizat: R32 sau alternativ ecologic echival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tatea de agent frigorific trebuie să fie minimă și indicată în documentația tehnic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cții și caracteristic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electronic digital cu afișaj integrat sau separ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bilitate de comandă prin telecomandă infraroșu sau aplicație mobilă (Wi-Fi integrat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cții obligatori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cire, încălzire, ventilare, dezumidific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„Eco” pentru reducerea consumul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-restart după întreruperea alimentă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-diagnosticare a defecțiuni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ilare automată a clapetelor de dirijare a aerului (vertical și orizonta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u de aer lavabil, cu reținere a particulelor fine conform standard EN 7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ții de funcțion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al de temperatură funcțion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cire: de la +18°C până la +46°C temperatură exterioar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ălzire: de la -15°C până la +24°C temperatură exterioară (cu funcționare eficientă până la -7°C fără ajutor suplimenta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re electrică: 230 V ±10%, 50 Hz, monofaz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ție la supratensiuni și variații de tensi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alare și conectic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re se realizează de către Furnizor, iar prețul serviciilor de instalare vor fi incluse în valoarea bunuril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orul va asigura livrarea și instalarea în termen de până la 30 z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ele urmează a fi instalate la etaj 9 (1 unit.), 14 (2 unit.), sediul din mun. Chișinău, str. Alecu Russo,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abilitate și întrețin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ție minimă: 3 ani pentru întregul aparat, inclusiv compres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istență la coroziune a unității exterioare (placă metalică acoperită cu tratament anticoroziv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 ușor la filtre și componente pentru întrețin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de utilizare și întreținere în limba român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ormitate și certifică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sul trebuie să fie conform cu următoarele standarde și reglementări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 CE de conformitate.</w:t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1:00Z</dcterms:created>
  <dc:creator>Igor Vieru</dc:creator>
  <dc:description/>
  <dc:language>en-US</dc:language>
  <cp:lastModifiedBy>Igor Vieru</cp:lastModifiedBy>
  <dcterms:modified xsi:type="dcterms:W3CDTF">2025-09-30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