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>Anexa nr. 7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>la Documentația standard nr._69_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>din “07 ” mai 2021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ERERE DE PARTICIPAR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ătre:  </w:t>
      </w:r>
      <w:hyperlink r:id="rId2">
        <w:r>
          <w:rPr>
            <w:rStyle w:val="InternetLink"/>
            <w:rFonts w:cs="Helvetica" w:ascii="Helvetica" w:hAnsi="Helvetica"/>
            <w:color w:val="2771C5"/>
            <w:sz w:val="23"/>
            <w:szCs w:val="23"/>
            <w:u w:val="none"/>
            <w:shd w:fill="FFFFFF" w:val="clear"/>
            <w:lang w:val="en-US"/>
          </w:rPr>
          <w:t>IMSP-Spitalul raional Dondușeni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dul fiscal/IDNO : 1003604150574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D-5102, MOLDOVA, Donduşeni, or.Donduşeni (r-l Donduşeni), str. M.Eminescu, 26/1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imaţi dom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 urmare a anunțului/invitației de participare/de preselecție apărut în Buletinul achizițiilor  publice și/sau Jurnalul Oficial al Uniunii Europene, nr. 21180276 din 29.02.2024 (ziua/luna/anul) privind aplicarea procedurii pentru atribuirea contractului </w:t>
      </w:r>
      <w:hyperlink r:id="rId3" w:tgtFrame="_blank">
        <w:r>
          <w:rPr>
            <w:rStyle w:val="InternetLink"/>
            <w:rFonts w:cs="Times New Roman" w:ascii="Times New Roman" w:hAnsi="Times New Roman"/>
            <w:color w:val="2771C5"/>
            <w:sz w:val="28"/>
            <w:szCs w:val="28"/>
            <w:u w:val="none"/>
            <w:shd w:fill="FFFFFF" w:val="clear"/>
            <w:lang w:val="en-US"/>
          </w:rPr>
          <w:t>45400000-1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 - Lucrări de finisare a construcţiilor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MSP-Spitalul raional Dondușeni, LUCRĂRI DE REPARAȚIE ȘI RENOVARE A ACOPERIȘULUI IMSP SPITALULUI RAIONAL DONDUȘENI, noi Profmetstil S.R.L (denumirea/numele ofertantului/candidatului), am luat cunoștință de condițiile și  cerințele expuse în documentația de atribuire și ne exprimăm, prin prezenta, interesul de a participa, în calitate de ofertant/candidat, neavînd obiecții la  documentați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Data completării . 1</w:t>
      </w:r>
      <w:r>
        <w:rPr>
          <w:lang w:val="en-US"/>
        </w:rPr>
        <w:t>2</w:t>
      </w:r>
      <w:r>
        <w:rPr/>
        <w:t>.0</w:t>
      </w:r>
      <w:r>
        <w:rPr>
          <w:lang w:val="en-US"/>
        </w:rPr>
        <w:t>3</w:t>
      </w:r>
      <w:r>
        <w:rPr/>
        <w:t>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320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4150574" TargetMode="External"/><Relationship Id="rId3" Type="http://schemas.openxmlformats.org/officeDocument/2006/relationships/hyperlink" Target="https://achizitii.md/ro/public/tender/list?cpv=45400000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1:00Z</dcterms:created>
  <dc:creator>user</dc:creator>
  <dc:description/>
  <dc:language>en-US</dc:language>
  <cp:lastModifiedBy>user</cp:lastModifiedBy>
  <dcterms:modified xsi:type="dcterms:W3CDTF">2024-03-12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