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urtii interiore din RM, mun. Chisinau bd. Cuza Voda nr.7/1; 7/2; 9/1; 9/2; 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 (Etapa I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ntocmit in preţuri  c</w:t>
      </w:r>
      <w:r>
        <w:rPr/>
        <w:t xml:space="preserve">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Bicicleta eliptica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VALOANE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de vaslit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exterior "Supermen+Extensia picioarelor" ; pe Beton C12/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Topogan; pe Beton C12/15 / k=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00:00Z</dcterms:created>
  <dc:creator>Windows User</dc:creator>
  <dc:description/>
  <dc:language>en-US</dc:language>
  <cp:lastModifiedBy>Windows User</cp:lastModifiedBy>
  <dcterms:modified xsi:type="dcterms:W3CDTF">2025-08-22T13:00:00Z</dcterms:modified>
  <cp:revision>2</cp:revision>
  <dc:subject/>
  <dc:title/>
</cp:coreProperties>
</file>