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IP Gimnaziul “D.Matcovschi”,mun.Soroc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Montarea burlanelor acoperisurilor bl.B si bl.C si executia pereului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02-01.2024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Sistema pluviala a acoperisului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22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steme de burlane tip brass din tabla protejata anticoroziv D90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Material marunt=1,020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19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D07B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easina infundata,fara console aparente din tabla  cutata cu stut de protectie,gr.tablii 0,5 mm,inaltimea profilului 10mm., prinse prin suruburi autofiletante, montate la o inaltime mai mare de 6 m ,latimea stresinii 400mm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2,9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Pereu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B18F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larea betoanelor vechi cu mijloace mecanice,  beton simpl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3,716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2D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 in spatii limitate, avind sub 1,00 m sau peste 1,00 m latime, executata fara sprijiniri, cu taluz vertical, la fundatii, canale, subsoluri, drenuri, trepte de infratire, in pamint necoeziv sau slab coeziv adincime &lt; 0,75 m teren foarte t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1,124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mpactarea pamintului cu pietris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4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amestec de pietris si nisip 1: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9,275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si tavanel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18,54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5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si exterioare sclivisite, executate manual, cu mortar de ciment M 100-T de 2 cm grosime medie, la pereti din beton sau caramida, cu suprafete plan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18,54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01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pentru aplicarea stratului de difuzie, a barierei contra vaporilor, a termoizolatiei sau a hidroizolatiei pe suprafete orizontale, inclinte sau verticale, cu suspensie de bitum filerizat (subif) intr-un stra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18,54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55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rmoizolarea  exterioara peretilor a cladirilor  cu tencuieli  fine pe termoizolant (sisteme cu fixare rigida a termoizolantului),  suprafata  peretilor  neteda: cu placi de polistiren  extrudat,cu densitatea 35 kg/m3.(Termoizolarea soclului,latimea sectorului termoizolat 500mm.)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Materiale marunte (cirpe, spuma)=1,010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18,54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5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manuala a suportului pereului cu strat termoizolant din placi extrudate de polistiren inspumat, grosime 50 mm,densitatea 35 kg/m3, intr-un strat,(pe un strat de 10mm  de nisip cernut )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eriale marunte (bare de metal  D = 6-8 mm, lungimea 400 mm )=1,015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37,08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1A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din otel beton PC 52 fasonate in ateliere de santier cu diametrul barelor pina la 8 mm inclusi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 090,56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01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fraje, din scinduri de rasinoase, pentru turnarea betonului in constructia apeductelor, canalelor si anexelor, inclusiv sprijiniril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6,44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3E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turnat in fundatii, socluri, ziduri de sprijin, pereti sub cota zero, preparat cu betoniera pe santier si turnarea cu mijloace clasice beton armat clasa C 20/16 (Bc 20/B 250)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erial marunt (dulapi de rasinoase, cuie, scoabe)=1,015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8,45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b14c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sid w:val="00bb14c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92</Words>
  <Characters>2808</Characters>
  <CharactersWithSpaces>329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12:08:00Z</dcterms:created>
  <dc:creator>Angela</dc:creator>
  <dc:description/>
  <dc:language>en-US</dc:language>
  <cp:lastModifiedBy>SSenco Valentina</cp:lastModifiedBy>
  <dcterms:modified xsi:type="dcterms:W3CDTF">2025-10-13T1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