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Iluminarea modernă a satului Rediul Mare: Construcția rețelelor de iluminat stradal și iluminatul locurilor public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satului Rediul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8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atului Rediul M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Virgilia Miron</cp:lastModifiedBy>
  <cp:lastPrinted>2020-03-09T08:17:00Z</cp:lastPrinted>
  <dcterms:modified xsi:type="dcterms:W3CDTF">2024-10-02T11:37:00Z</dcterms:modified>
  <cp:revision>20</cp:revision>
  <dc:subject/>
  <dc:title/>
</cp:coreProperties>
</file>